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spacing w:before="0" w:after="0"/>
        <w:ind w:left="9356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</w:t>
      </w:r>
    </w:p>
    <w:p>
      <w:pPr>
        <w:pStyle w:val="Style16"/>
        <w:keepNext w:val="true"/>
        <w:spacing w:before="0" w:after="0"/>
        <w:ind w:left="935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Приложение к объя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специальностям и направлениям подготовки, знаниям и умениям гражданских служащих (граждан) для включения в кадровый резерв Государственного комитета водного и рыбного хозяйства </w:t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фессионально-функциональные квалификационные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/>
        <w:t>областям и видам деятельности.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94"/>
        <w:gridCol w:w="1985"/>
        <w:gridCol w:w="2693"/>
        <w:gridCol w:w="8221"/>
      </w:tblGrid>
      <w:tr>
        <w:trPr>
          <w:tblHeader w:val="true"/>
          <w:trHeight w:val="5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гражданской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ей гражданск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требования </w:t>
            </w:r>
          </w:p>
        </w:tc>
      </w:tr>
      <w:tr>
        <w:trPr>
          <w:tblHeader w:val="true"/>
          <w:trHeight w:val="5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 (направ-лению) подготов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функцион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м и умениям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дел водохозяйственных объектов и техногенно-экологической безопасности; Отдел развития и использования водных ресурсов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ные  ресурсы, водное хозяйство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дромелиор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идротехническое строительст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</w:t>
              <w:br/>
              <w:t xml:space="preserve">среды и рациональное использование природных ресурс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ресурсы и</w:t>
              <w:br/>
              <w:t xml:space="preserve">водопользование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ое использование и охрана водных ресурсов»,  «Водоснабжение и водоотведение»,</w:t>
              <w:br/>
              <w:t>«Природопользование»,  «Юриспруденц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авовед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емельный Кодекс Украи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  «Об охране окружающей среды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5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6) нормативные акты </w:t>
            </w:r>
            <w:hyperlink r:id="rId2" w:tgtFrame="_blank">
              <w:r>
                <w:rPr>
                  <w:rStyle w:val="InternetLink"/>
                  <w:color w:val="000000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основные направления и приоритеты  государственной политики в  области развития  в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основные принципы государственного управления  водны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принципы государственного мониторинга  поверхностных в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принципы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предоставление информации из реестров, баз данных, выдача  справок, выпи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выдача разрешений, согласований  и других документов по результата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перативное принятие 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беспечение  выполн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 проведение  деловых переговоров, публичных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 знания и умения по направлению деятельности.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ктор аквакультуры и научного обеспечения в отрасли;      Отдел организации , регулирования  рыболовства и ведения рыбохозяйственного реестра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ые ресурсы,  рыбное  хозяйств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</w:t>
              <w:br/>
              <w:t xml:space="preserve">среды и рациональное использование природных ресурс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ресурсы и</w:t>
              <w:br/>
              <w:t xml:space="preserve">водопользование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мплексное использование и охрана водных ресурсов»,  </w:t>
              <w:br/>
              <w:t>«Природопользование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кология и природопользование»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хтиология-рыбоводство», «Биология», «Зоотехн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мышленное рыболовство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биоресурсы и аквакультура» (менеджмент природоохранной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риспруденц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ведение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Закон Донецкой Народной Республики от 22.08.2017 № 186-IHC   «О животном мире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  «Об охране окружающей среды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Постановление Правительства Донецкой Народной Республики от  24.04.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7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оформления, выдачи, регистрации, внесения изменений, приостановления действия и аннулирования разрешительных  документов на добычу (вылов) водных биоресурс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Постановление Правительства Донецкой Народной Республики от    28.03.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5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распределения общих допустимых уловов водных биоресурсов (лимитов) применительно к видам квот их добычи (вылова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Постановление Правительства Донецкой Народной Республики от    28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5-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порядка распределения квот добычи (вылова) водных биоресурсов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9) нормативные акты </w:t>
            </w:r>
            <w:hyperlink r:id="rId3" w:tgtFrame="_blank">
              <w:r>
                <w:rPr>
                  <w:rStyle w:val="InternetLink"/>
                  <w:color w:val="000000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основные направления и приоритеты  государственной политики в  области  ры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основные принципы государственного управления  рыбным хозяй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оценка состояния и перспективы развития рыболовства, аква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разрешительные документы в сфере рыболовства, рыбоводства, аква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) характеристики основных промысловых, культивируемых водных биоресурсов, объектов аква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предоставление информации из реестров, баз данных, выдача  справок, выпи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выдача разрешений, согласований, талонов и других документов по результатам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перативное принятие 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беспечение  выполн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 проведение  деловых переговоров, публичных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 знания и умения по направлению деятельности.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дел рыбоохраны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надзор в сфере рыбных ресурсов, рыбного хозяй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</w:t>
              <w:br/>
              <w:t xml:space="preserve">среды и рациональное использование природных ресурс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ресурсы и</w:t>
              <w:br/>
              <w:t xml:space="preserve">водопользование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мплексное использование и охрана водных ресурсов»,  </w:t>
              <w:br/>
              <w:t>«Природопользование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кология и природопользование»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хтиология-рыбоводство», «Биология», «Зоотехн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мышленное рыболовство»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биоресурсы и аквакульту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риспруденц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ве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кодексы в сфере регулирования  гражданских, хозяйственных, административ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) законодательство, регулирующее отношения в сфере досудебного и судебного рассмотрения споро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Закон Донецкой Народной Республики от 22.08.2017 № 186-IHC   «О животном мире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Закон Донецкой Народной Республики от 30.04.2015№ 38-IHC   «Об охране окружающей среды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Донецкой Народной Республики  от 21.08.2015 №76 IНС «О государственном надзоре в сфере хозяйственной деятель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становление Правительства Донецкой Народной Республики от 07.11.2019 №35-3 «Об утверждении Порядка осуществления контроля и надзора в сфере рыболовства и сохранения водных биоресурс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Административный кодек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Уголовный кодекс Донецкой 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1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12) нормативные акты 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основные направления и приоритеты  государственной политики в  области  ры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) характеристики основных промысловых, культивируемых водных биоресурсов, объектов аква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проведение плановых и внеплановых проверок; оформление результатов прове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осуществление контроля исполнения  постановлений, решений и других распорядитель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оперативное принятие 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обеспечение  выполн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проведение  деловых переговоров, публичных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) прочие профессионально-функциональные  знания и умения по направлению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дел правового обеспечения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, «Правоведение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кодексы в сфере регулирования  гражданских, хозяйственных, трудовых, административ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  «Об охране окружающей среды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Донецкой Народной Республики  от 21.08.2015 №76 IНС «О государственном надзоре в сфере хозяйственной деятель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Постановление Правительства Донецкой Народной Республики от 07.11.2019 №35-3 «Об утверждении Порядка осуществления контроля и надзора в сфере рыболовства и сохранения водных биоресурсов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одательство, регулирующее отношения в сфере досудебного и судебного рассмотрения споро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становление Правительства Донецкой Народной Республики от 12.09.2019 №25-15 «Об утверждении Порядка и Методики проведения антикоррупционной экспертизы нормативных правовых актов и проектов нормативных правовых актов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10) нормативные акты </w:t>
            </w:r>
            <w:hyperlink r:id="rId5" w:tgtFrame="_blank">
              <w:r>
                <w:rPr>
                  <w:rStyle w:val="InternetLink"/>
                  <w:color w:val="000000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порядок  разработки,  согласования и принятия нормативного правового 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применение нормативных правовых и иных актов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досудебное, судебное  разрешение споров; (ведение исковой и претензионной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процессуальное произв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хозяйственные гражданские, административныеправо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оперативное принятие 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беспечение  выполн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проведение  деловых переговоров, публичных выступлений;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sz w:val="24"/>
                <w:szCs w:val="24"/>
              </w:rPr>
              <w:t>) прочие профессионально-функциональные  знания и умения по направлению деятельности.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дел кадрового обеспечения и документооборота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и документооборо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и муниципальное управление», «Менеджме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ерсоналом», «Экономика», «Юриспруден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ому направлению подготовки (специальности) по направлению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 Закона Донецкой Народной Республики от  03.04.2015 № 32-IНС   «О системе государственной службы Донецкой Народной Республик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 Закона Донецкой Народной Республики от 16.01.2020  № 91-IIНС «О государственной гражданской служб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Кодекс законов о тру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 ) Закон Донецкой Народной Республики от 19.06.2015 № 61-IНС «О персональных данных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) Закон Донецкой Народной Республики от 20.02.2015  № 13-IНС «Об обращениях граждан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Донецкой Народной Республики от 16.10.2015 № 19-27 «Об утверждении Типовой инструкции по делопроизводству в органах государственной власти, органах местного самоуправления Донецкой Народной Республик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8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9) нормативные акты </w:t>
            </w:r>
            <w:hyperlink r:id="rId6" w:tgtFrame="_blank">
              <w:r>
                <w:rPr>
                  <w:rStyle w:val="InternetLink"/>
                  <w:color w:val="000000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ведение личных дел трудовых книжек, работа со служебными удостовер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организация и нормировани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работа с информационными системами, базами по учету кадров и делопроизвод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разработка проектов организационных и распорядительных документов по кадр, и делопризвод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, порядков, инструкций, регла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учет и регистрация нормативных правовых актов, оформление реквизитов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 </w:t>
            </w:r>
            <w:r>
              <w:rPr>
                <w:rFonts w:cs="Times New Roman" w:ascii="Times New Roman" w:hAnsi="Times New Roman"/>
              </w:rPr>
              <w:t>работы с информационно-коммуникационными сетями, в оперативной системе, электронной почтой, в текстовом редакторе, электронными таблицами,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беспечение выполн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к) </w:t>
            </w:r>
            <w:r>
              <w:rPr>
                <w:rFonts w:cs="Times New Roman" w:ascii="Times New Roman" w:hAnsi="Times New Roman"/>
              </w:rPr>
              <w:t>организации и проведение семинаров, конференций, занятий, деловых встреч по направлению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знания и умения по направлению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) порядок  разработки,  согласования и принятия нормативного правового акта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ектор  бухгалтерского учета и отчетности;   Сектор экономики и финансов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, бухгалтерский уч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хгалтерский учет», «Бухгалтерский учет и аудит», «Экономика», «Экономика предприятия», «Государственные и муниципальные финансы»  или  иному направлению подготовки (специальности) по направлению деятельн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Донецкой Народной Республики от 27.02.2015 № І-72П-НС «О бухгалтерском учете и финансовой отчет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кон Донецкой Народной Республики от 25.12.2015 № 99-ІНС «О налоговой систем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кон Донецкой Народной Республики от 28.06.2019 № 46-ІІНС «Об основах бюджетного устройства и бюджетного процесса в Донецкой Народной Республик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Закон Донецкой Народной Республики от 06.03.2015 № 19-ІНС «Об оплате труда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6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7) нормативные акты </w:t>
            </w:r>
            <w:hyperlink r:id="rId7" w:tgtFrame="_blank">
              <w:r>
                <w:rPr>
                  <w:rStyle w:val="InternetLink"/>
                  <w:color w:val="000000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) нормативные правовые акты и другие служебные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 знания и умения: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ринципы бюджетного, статистического, налогового  учета и отчетности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методы бюджетного планирования; составление и реализация государственных программ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подготовка обоснований бюджетных ассигнований на бюджетный период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анализ эффективности и результативности расходования бюджетных средств;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д) вед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учета государственного имущества, регистрация в ФГИ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е) проведение инвентаризаций товарных материальных ценностей, денежных документов, расчетов; подготовка пакета документов на списание  активов и обязательств; 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ж) </w:t>
            </w:r>
            <w:r>
              <w:rPr>
                <w:sz w:val="24"/>
                <w:szCs w:val="24"/>
                <w:lang w:val="ru-RU"/>
              </w:rPr>
              <w:t>вед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учета необоротных активов в бюджетной сфере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) ведение учета запасов в бюджетной сфере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) ведение учета средств, расчетов и прочих активов в бюджетной сфере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) ведение учета  расчетов по оплате труда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л) документальное сопровождение закупок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) оперативное принятие 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) обеспечение  выполнения задач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) прочие профессионально-функциональные  знания и умения по направлению деятельности. 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ктор  хозяйственного обслуживания и энергетики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зяйственное  обслуживание  и  энергетика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е специалис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снабжение», «Энергоснабжение и энергетическое хозяйство»,  «Электротехнические системы энергопотреб-ления», «Механизация   работ», «Управление персонал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Автоматизация и компьютерные интегрированные 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риспруденция»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ве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 по направлению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7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3) нормативные акты </w:t>
            </w:r>
            <w:hyperlink r:id="rId8" w:tgtFrame="_blank">
              <w:r>
                <w:rPr>
                  <w:rStyle w:val="InternetLink"/>
                  <w:color w:val="000000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 нормативные правовые акты и другие служебные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офессионально-функциональные  знания и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определение неисправности   компьютерной техники, печатающих устройств,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приобретение канцелярских и  хозяйственных принадлежностей, специальной одежды (формы), материалов для ремонта и других товарных материальны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установка, настройка и работа пользовательского программного обеспечения, разграничение доступа; обслуживание сай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обеспечение бесперебойной работы систем энергоснабжения, вод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элементы электро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) содержание автотранспорта, расходование ГС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ведение хозяйственного учета расходования канцелярских и хозяйственных принадлежностей,  запасных частей, материалов и прочих товарных материальны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)  документальное оформление  предремонтных мероприятий, ремонтных работ и приемки отремонтированных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перативное принятие 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 обеспечение  выполнения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 знания и умения по направлению деятельности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indnr.ru/wp-content/uploads/2019/07/pr_97_ot_01-07-2019.pdf" TargetMode="External"/><Relationship Id="rId3" Type="http://schemas.openxmlformats.org/officeDocument/2006/relationships/hyperlink" Target="https://minfindnr.ru/wp-content/uploads/2019/07/pr_97_ot_01-07-2019.pdf" TargetMode="External"/><Relationship Id="rId4" Type="http://schemas.openxmlformats.org/officeDocument/2006/relationships/hyperlink" Target="https://minfindnr.ru/wp-content/uploads/2019/07/pr_97_ot_01-07-2019.pdf" TargetMode="External"/><Relationship Id="rId5" Type="http://schemas.openxmlformats.org/officeDocument/2006/relationships/hyperlink" Target="https://minfindnr.ru/wp-content/uploads/2019/07/pr_97_ot_01-07-2019.pdf" TargetMode="External"/><Relationship Id="rId6" Type="http://schemas.openxmlformats.org/officeDocument/2006/relationships/hyperlink" Target="https://minfindnr.ru/wp-content/uploads/2019/07/pr_97_ot_01-07-2019.pdf" TargetMode="External"/><Relationship Id="rId7" Type="http://schemas.openxmlformats.org/officeDocument/2006/relationships/hyperlink" Target="https://minfindnr.ru/wp-content/uploads/2019/07/pr_97_ot_01-07-2019.pdf" TargetMode="External"/><Relationship Id="rId8" Type="http://schemas.openxmlformats.org/officeDocument/2006/relationships/hyperlink" Target="https://minfindnr.ru/wp-content/uploads/2019/07/pr_97_ot_01-07-2019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0:00Z</dcterms:created>
  <dc:creator>First</dc:creator>
  <dc:description/>
  <cp:keywords/>
  <dc:language>en-US</dc:language>
  <cp:lastModifiedBy>User</cp:lastModifiedBy>
  <cp:lastPrinted>2020-10-26T11:55:00Z</cp:lastPrinted>
  <dcterms:modified xsi:type="dcterms:W3CDTF">2020-10-26T13:12:00Z</dcterms:modified>
  <cp:revision>10</cp:revision>
  <dc:subject/>
  <dc:title/>
</cp:coreProperties>
</file>