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spacing w:before="0" w:after="0"/>
        <w:ind w:left="9356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  </w:t>
      </w:r>
    </w:p>
    <w:p>
      <w:pPr>
        <w:pStyle w:val="Style17"/>
        <w:keepNext w:val="true"/>
        <w:spacing w:before="0" w:after="0"/>
        <w:ind w:left="9356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 xml:space="preserve">Приложение к объя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</w:t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специальностям и направлениям подготовки, знаниям и умениям для замещения должности государственной гражданской службы Донецкой Народной Республики в Государственном комитете водного и рыбного хозяйства </w:t>
      </w:r>
    </w:p>
    <w:p>
      <w:pPr>
        <w:pStyle w:val="Style17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онецкой Народной Республ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52"/>
        <w:gridCol w:w="2064"/>
        <w:gridCol w:w="3903"/>
        <w:gridCol w:w="1875"/>
        <w:gridCol w:w="4799"/>
      </w:tblGrid>
      <w:tr>
        <w:trPr>
          <w:trHeight w:val="9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, группа должностей согласно Реестру должностей государственной гражданской службы ДНР</w:t>
            </w:r>
          </w:p>
        </w:tc>
        <w:tc>
          <w:tcPr>
            <w:tcW w:w="10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валификационные требования для замещения должности государственной гражданск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нецкой Народной Республики к: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ню профессионального образования,  специальностям и направлениям подгот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жу государственной гражданской служб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ты по специальности, направлению подготовки согласно Указу Главы ДН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4.04.2020 №1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ниям и умени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20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Начальник отдела кадрового обеспечения и документообор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тегория «руководител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ая  группа должност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по направлению подготов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е и муниципальное управление», «Менеджмент организаций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ерсоналом», «Юриспруден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иному направлению подготовки (специальности) по направлению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менее двух лет стажа гражданской службы  или работы по специальности, направлению подготовк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Знания в сфере законода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 Закона Донецкой Народной Республики от 03.04.2015 № 32-IНС «О системе государственной службы Донецкой Народной Республик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 Закона Донецкой Народной Республики от 16.01.2020 № 91-IIНС «О государственной гражданской служб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Кодекс законов о тру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г) Закон Донецкой Народной Республики от 19.06.2015 № 61-IНС «О персональных данных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) Закон Донецкой Народной Республики от 20.02.2015  № 13-IНС «Об обращениях граждан»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Донецкой Народной Республики от 16.10.2015 № 19-27 «Об утверждении Типовой инструкции по делопроизводству в органах государственной власти, органах местного самоуправления Донецкой Народной Республики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) Нормативные правовые акты Главы, Народного Совет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(Совета Министров) Донецкой Народн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направлению деятельности; 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з) Положение о Государственном комитете водного и рыбного хозяйства Донецкой Народной Республики, утвержденное Постановлением Совета Министров Донецкой Народной Республики от 17.12.2016 № 13-61;</w:t>
            </w:r>
          </w:p>
          <w:p>
            <w:pPr>
              <w:pStyle w:val="Style18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и) нормативные акты </w:t>
            </w:r>
            <w:hyperlink r:id="rId2" w:tgtFrame="_blank">
              <w:r>
                <w:rPr>
                  <w:rStyle w:val="InternetLink"/>
                </w:rPr>
                <w:t xml:space="preserve"> министерств  и ведомств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Донецкой Народной Республики </w:t>
              </w:r>
              <w:r>
                <w:rPr>
                  <w:rStyle w:val="InternetLink"/>
                </w:rPr>
                <w:t>по направлению деятельности</w:t>
              </w:r>
            </w:hyperlink>
            <w:r>
              <w:rPr/>
              <w:t>;</w:t>
            </w:r>
          </w:p>
          <w:p>
            <w:pPr>
              <w:pStyle w:val="Style18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/>
              <w:t>к) правила работы архивных подразделений;</w:t>
            </w:r>
          </w:p>
          <w:p>
            <w:pPr>
              <w:pStyle w:val="21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л) нормативные правовые акты и другие служебные документы, регламентирующие исполнение должностных обязанностей по направлению деятельности. </w:t>
            </w:r>
          </w:p>
          <w:p>
            <w:pPr>
              <w:pStyle w:val="21"/>
              <w:widowControl w:val="false"/>
              <w:autoSpaceDE w:val="false"/>
              <w:jc w:val="left"/>
              <w:rPr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i/>
                <w:sz w:val="24"/>
                <w:szCs w:val="24"/>
                <w:u w:val="single"/>
                <w:lang w:val="ru-RU" w:eastAsia="ru-RU"/>
              </w:rPr>
              <w:t>Профессионально-функциональные знания и ум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) ведение личных дел, трудовых книжек, работа со служебными удостовер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) организация и нормировани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) работа с информационными системами, базами по учету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) разработка проектов организационных и распорядительных документов по кад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)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) учет и регистрация нормативных правовых актов, оформление реквизитов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) развитие и наполнение интернет-сайта Госводрыбхоза Д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) оперативное принятие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) обеспечение выполнения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) проведение деловых переговоров, публичных выступ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) знания особенностей ведения делопроизводства, подготовки документов, архивное дел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) прочие профессионально-функциональные знания и умения по направлению деятельности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2">
    <w:name w:val="Основной текст 2 Знак"/>
    <w:qFormat/>
    <w:rPr>
      <w:color w:val="000000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findnr.ru/wp-content/uploads/2019/07/pr_97_ot_01-07-201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24:00Z</dcterms:created>
  <dc:creator>First</dc:creator>
  <dc:description/>
  <cp:keywords/>
  <dc:language>en-US</dc:language>
  <cp:lastModifiedBy>Пользователь Windows</cp:lastModifiedBy>
  <cp:lastPrinted>2021-05-07T11:40:00Z</cp:lastPrinted>
  <dcterms:modified xsi:type="dcterms:W3CDTF">2021-05-07T08:43:00Z</dcterms:modified>
  <cp:revision>3</cp:revision>
  <dc:subject/>
  <dc:title/>
</cp:coreProperties>
</file>