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keepNext w:val="true"/>
        <w:spacing w:before="0" w:after="0"/>
        <w:ind w:left="9356" w:hanging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      </w:t>
      </w:r>
    </w:p>
    <w:p>
      <w:pPr>
        <w:pStyle w:val="Style17"/>
        <w:keepNext w:val="true"/>
        <w:spacing w:before="0" w:after="0"/>
        <w:ind w:left="9356" w:hanging="0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ab/>
        <w:t xml:space="preserve">Приложение к объя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</w:t>
      </w:r>
    </w:p>
    <w:p>
      <w:pPr>
        <w:pStyle w:val="Style17"/>
        <w:keepNext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к специальностям и направлениям подготовки, знаниям и умениям для замещения должностей государственной гражданской службы Донецкой Народной Республики в Государственном комитете водного и рыбного хозяйства </w:t>
      </w:r>
    </w:p>
    <w:p>
      <w:pPr>
        <w:pStyle w:val="Style17"/>
        <w:keepNext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Донецкой Народной Республ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252"/>
        <w:gridCol w:w="2064"/>
        <w:gridCol w:w="3903"/>
        <w:gridCol w:w="1875"/>
        <w:gridCol w:w="4799"/>
      </w:tblGrid>
      <w:tr>
        <w:trPr>
          <w:trHeight w:val="91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жность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тегория, группа должностей согласно Реестру должностей государственной гражданской службы ДНР</w:t>
            </w:r>
          </w:p>
        </w:tc>
        <w:tc>
          <w:tcPr>
            <w:tcW w:w="10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валификационные требования для замещения должности государственной гражданской служб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нецкой Народной Республики к: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ню профессионального образования,  специальностям и направлениям подготов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тажу государственной гражданской службы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боты по специальности, направлению подготовки согласно Указу Главы ДН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24.04.2020 №117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ниям и умениям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Начальник отдела правового обеспечения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атегория «руководител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ая группа должностей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по направлению подготов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Юриспруденц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веде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иному направлению подготовки (специальности) по направлению деятельности не ниже уровня специалитета, магистра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менее двух лет стажа гражданской службы  или работы по специальности, направлению подготовк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Знания в сфере законодательств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) Водный кодекс Донецкой Народной Республик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) кодексы в сфере регулирования гражданских, хозяйственных, трудовых, административных отнош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 Закон Донецкой Народной Республики от 30.04.2015№ 38-IHC   «Об охране окружающей среды»;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) Закон Донецкой Народной Республики от 21.08.2015 №76 IНС «О государственном надзоре в сфере хозяйственной деятельности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) Постановление Правительства Донецкой Народной Республики от 07.11.2019 №35-3 «Об утверждении Порядка осуществления контроля и надзора в сфере рыболовства и сохранения водных биоресурсов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6) законодательство, регулирующее отношения в сфере досудебного и судебного рассмотрения споров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) Постановление Правительства Донецкой Народной Республики от 12.09.2019 №25-15 «Об утверждении Порядка и Методики проведения антикоррупционной экспертизы нормативных правовых актов и проектов нормативных правовых актов»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) Нормативные правовые акты Главы, Народного Совета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ительства (Совета Министров) Донецкой Народной Республи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направлению деятельности; </w:t>
            </w:r>
          </w:p>
          <w:p>
            <w:pPr>
              <w:pStyle w:val="21"/>
              <w:widowControl w:val="false"/>
              <w:autoSpaceDE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9) Положение о Государственном комитете водного и рыбного хозяйства Донецкой Народной Республики, утвержденное Постановлением Совета Министров Донецкой Народной Республики от 17.12.2016 № 13-61;</w:t>
            </w:r>
          </w:p>
          <w:p>
            <w:pPr>
              <w:pStyle w:val="Style18"/>
              <w:widowControl w:val="false"/>
              <w:shd w:fill="FFFFFF" w:val="clear"/>
              <w:spacing w:before="0" w:after="0"/>
              <w:textAlignment w:val="baseline"/>
              <w:rPr/>
            </w:pPr>
            <w:r>
              <w:rPr/>
              <w:t xml:space="preserve">10) нормативные акты </w:t>
            </w: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 xml:space="preserve"> министерств  и ведомств</w:t>
              </w:r>
              <w:r>
                <w:rPr>
                  <w:rStyle w:val="InternetLink"/>
                  <w:color w:val="000000"/>
                  <w:u w:val="none"/>
                </w:rPr>
                <w:t xml:space="preserve"> Донецкой Народной Республики </w:t>
              </w:r>
              <w:r>
                <w:rPr>
                  <w:rStyle w:val="InternetLink"/>
                  <w:color w:val="000000"/>
                  <w:u w:val="none"/>
                </w:rPr>
                <w:t>по направлению деятельности</w:t>
              </w:r>
            </w:hyperlink>
            <w:r>
              <w:rPr/>
              <w:t>;</w:t>
            </w:r>
          </w:p>
          <w:p>
            <w:pPr>
              <w:pStyle w:val="21"/>
              <w:widowControl w:val="false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1) нормативные правовые акты и другие служебные документы, регламентирующие исполнение должностных обязанностей по направлению деятельности. </w:t>
            </w:r>
          </w:p>
          <w:p>
            <w:pPr>
              <w:pStyle w:val="21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  <w:lang w:val="ru-RU"/>
              </w:rPr>
              <w:t>В должностной регламент государственного гражданского служащего могут быть включены иные нормативные правовые акты, знание которых необходимо для надлежащего исполнения гражданским служащим должностных обязанностей после назначения на должность государственной гражданской службы.</w:t>
            </w:r>
          </w:p>
          <w:p>
            <w:pPr>
              <w:pStyle w:val="21"/>
              <w:widowControl w:val="false"/>
              <w:autoSpaceDE w:val="false"/>
              <w:jc w:val="left"/>
              <w:rPr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i/>
                <w:sz w:val="24"/>
                <w:szCs w:val="24"/>
                <w:u w:val="single"/>
                <w:lang w:val="ru-RU"/>
              </w:rPr>
              <w:t>Профессионально-функциональные знания и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) понятие нормы права, нормативного правового акта, правоотношений и их призна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) порядок разработки, согласования и принятия нормативного правового а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) применение нормативных правовых и иных актов в практическ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) досудебное, судебное разрешение споров; (ведение исковой и претензионной работ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) процессуальное производст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е) хозяйственные гражданские, административные правоотнош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ж) оперативное принятие реш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) обеспечение выполнения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) проведение деловых переговоров, публичных выступ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) прочие профессионально-функциональные  знания и умения по направлению деятельности.</w:t>
            </w:r>
          </w:p>
        </w:tc>
      </w:tr>
      <w:tr>
        <w:trPr>
          <w:trHeight w:val="200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Ведущий специалист отдела правового обеспе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атегория «специалисты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дущая группа должностей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сшее профессиональное образование по направлению подготовк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Юриспруденция», «Правоведение» или иному направлению подготовки (специальности) по направлению деятельности не ниже уровня бакалаври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з предъявления требований к стажу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Знания в сфере законодательств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) Водный кодекс Донецкой Народной Республи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) кодексы в сфере регулирования гражданских, хозяйственных, трудовых, административных отнош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 Закон Донецкой Народной Республики от 30.04.2015№ 38-IHC «Об охране окружающей среды»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) Закон Донецкой Народной Республики от 21.08.2015 №76 IНС «О государственном надзоре в сфере хозяйственной деятельности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) Постановление Правительства Донецкой Народной Республики от 07.11.2019 №35-3 «Об утверждении Порядка осуществления контроля и надзора в сфере рыболовства и сохранения водных биоресурсов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6) законодательство, регулирующее отношения в сфере досудебного и судебного рассмотрения споров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) Постановление Правительства Донецкой Народной Республики от 12.09.2019 №25-15 «Об утверждении Порядка и Методики проведения антикоррупционной экспертизы нормативных правовых актов и проектов нормативных правовых актов»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) Нормативные правовые акты Главы, Народного Совета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ительства (Совета Министров) Донецкой Народной Республи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направлению деятельности; </w:t>
            </w:r>
          </w:p>
          <w:p>
            <w:pPr>
              <w:pStyle w:val="21"/>
              <w:widowControl w:val="false"/>
              <w:autoSpaceDE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) Положение о Государственном комитете водного и рыбного хозяйства Донецкой Народной Республики, утвержденное Постановлением Совета Министров Донецкой Народной Республики от 17.12.2016 № 13-61;</w:t>
            </w:r>
          </w:p>
          <w:p>
            <w:pPr>
              <w:pStyle w:val="Style18"/>
              <w:widowControl w:val="false"/>
              <w:shd w:fill="FFFFFF" w:val="clear"/>
              <w:spacing w:before="0" w:after="0"/>
              <w:textAlignment w:val="baseline"/>
              <w:rPr/>
            </w:pPr>
            <w:r>
              <w:rPr/>
              <w:t xml:space="preserve">10) нормативные акты </w:t>
            </w:r>
            <w:hyperlink r:id="rId3" w:tgtFrame="_blank">
              <w:r>
                <w:rPr>
                  <w:rStyle w:val="InternetLink"/>
                  <w:color w:val="000000"/>
                  <w:u w:val="none"/>
                </w:rPr>
                <w:t xml:space="preserve"> министерств  и ведомств</w:t>
              </w:r>
              <w:r>
                <w:rPr>
                  <w:rStyle w:val="InternetLink"/>
                  <w:color w:val="000000"/>
                  <w:u w:val="none"/>
                </w:rPr>
                <w:t xml:space="preserve"> Донецкой Народной Республики </w:t>
              </w:r>
              <w:r>
                <w:rPr>
                  <w:rStyle w:val="InternetLink"/>
                  <w:color w:val="000000"/>
                  <w:u w:val="none"/>
                </w:rPr>
                <w:t>по направлению деятельности</w:t>
              </w:r>
            </w:hyperlink>
            <w:r>
              <w:rPr/>
              <w:t>;</w:t>
            </w:r>
          </w:p>
          <w:p>
            <w:pPr>
              <w:pStyle w:val="21"/>
              <w:widowControl w:val="false"/>
              <w:autoSpaceDE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1) нормативные правовые акты и другие служебные документы, регламентирующие исполнение должностных обязанностей по направлению деятельности. </w:t>
            </w:r>
          </w:p>
          <w:p>
            <w:pPr>
              <w:pStyle w:val="21"/>
              <w:widowControl w:val="false"/>
              <w:autoSpaceDE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должностной регламент государственного гражданского служащего могут быть включены иные нормативные правовые акты, знание которых необходимо для надлежащего исполнения гражданским служащим должностных обязанностей после назначения на должность государственной гражданской службы.</w:t>
            </w:r>
          </w:p>
          <w:p>
            <w:pPr>
              <w:pStyle w:val="21"/>
              <w:widowControl w:val="false"/>
              <w:autoSpaceDE w:val="false"/>
              <w:jc w:val="left"/>
              <w:rPr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>
                <w:i/>
                <w:sz w:val="24"/>
                <w:szCs w:val="24"/>
                <w:u w:val="single"/>
                <w:lang w:val="ru-RU" w:eastAsia="ru-RU"/>
              </w:rPr>
              <w:t>Профессионально-функциональные знания и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) понятие нормы права, нормативного правового акты, правоотношений и их призна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) порядок разработки, согласования и принятия нормативного правового а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) применение нормативных правовых и иных актов в практи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) досудебное, судебное разрешение споров; ведение исковой и претензион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) процессуальное, административное производ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е) хозяйственные правоотно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ж) оперативное принятие ре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) обеспечение выполн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) проведение деловых переговоров, публичных выступ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) прочие профессионально-функциональные  знания и умения по направлению деятельности.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1134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2">
    <w:name w:val="Основной текст 2 Знак"/>
    <w:qFormat/>
    <w:rPr>
      <w:color w:val="000000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color w:val="000000"/>
      <w:sz w:val="28"/>
      <w:szCs w:val="20"/>
      <w:lang w:val="uk-U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findnr.ru/wp-content/uploads/2019/07/pr_97_ot_01-07-2019.pdf" TargetMode="External"/><Relationship Id="rId3" Type="http://schemas.openxmlformats.org/officeDocument/2006/relationships/hyperlink" Target="https://minfindnr.ru/wp-content/uploads/2019/07/pr_97_ot_01-07-2019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7:24:00Z</dcterms:created>
  <dc:creator>First</dc:creator>
  <dc:description/>
  <cp:keywords/>
  <dc:language>en-US</dc:language>
  <cp:lastModifiedBy>Пользователь Windows</cp:lastModifiedBy>
  <cp:lastPrinted>2021-07-12T16:11:00Z</cp:lastPrinted>
  <dcterms:modified xsi:type="dcterms:W3CDTF">2021-07-12T13:17:00Z</dcterms:modified>
  <cp:revision>8</cp:revision>
  <dc:subject/>
  <dc:title/>
</cp:coreProperties>
</file>