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spacing w:before="0" w:after="0"/>
        <w:ind w:left="9356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</w:t>
      </w:r>
    </w:p>
    <w:p>
      <w:pPr>
        <w:pStyle w:val="Style17"/>
        <w:keepNext w:val="true"/>
        <w:spacing w:before="0" w:after="0"/>
        <w:ind w:left="9356" w:hanging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ab/>
        <w:t xml:space="preserve">Приложение к объя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Style17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к специальностям и направлениям подготовки, знаниям и умениям для замещения должностей государственной гражданской службы Донецкой Народной Республики в Государственном комитете водного и рыбного хозяйства </w:t>
      </w:r>
    </w:p>
    <w:p>
      <w:pPr>
        <w:pStyle w:val="Style17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Донецкой Народной Республ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52"/>
        <w:gridCol w:w="2064"/>
        <w:gridCol w:w="3903"/>
        <w:gridCol w:w="1875"/>
        <w:gridCol w:w="4799"/>
      </w:tblGrid>
      <w:tr>
        <w:trPr>
          <w:trHeight w:val="9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ь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, группа должностей согласно Реестру должностей государственной гражданской службы ДНР</w:t>
            </w:r>
          </w:p>
        </w:tc>
        <w:tc>
          <w:tcPr>
            <w:tcW w:w="10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валификационные требования для замещения должности государственной гражданской служ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нецкой Народной Республики к: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ню профессионального образования,  специальностям и направлениям подготов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ажу государственной гражданской службы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боты по специальности, направлению подготовки согласно Указу Главы ДН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4.04.2020 №11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ниям и умения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Заведующий сектором развития отрасли, отраслевых и республиканских програм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тегория «руководител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ая группа должносте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по направлению 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осударственное и муниципальное управление», «Менеджмент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ономика предприятия», «Государственные и муниципальные финан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иному направлению подготовки (специальности) по направлению деятельности не ниже уровня специалитета, магистра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менее двух лет стажа гражданской службы  или работы по специальности, направлению подготовк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Знания в сфере законодатель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 знанием государственного языка Донецкой Народной Республ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знанием осн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 Конституции Донецкой Народной Республи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 Закона Донецкой Народной Республики от 03 апреля 2015 г. № 3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С «О системе государственной службы Донецкой Народной Республик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 Закона Донецкой Народной Республики от 16 января 2020 г. № 9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С «О государственной гражданской служб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Водного кодекса Донецкой Народной Республик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) Закона Донецкой Народной Республики от 23.06.2017 «О рыболовстве и сохранении водных биологических ресурсов»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она Донецкой Народной Республики от 24.04.2020 «Об аквакультуре»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) Закона Донецкой Народной Республики от 24.04.2015 № 35-IНС «О системе органов исполнительной власти»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) Закона Донецкой Народной Республики от 19.06.2015 № 61-IНС «О персональных данных»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) Закона Донецкой Народной Республики от 20.02.2015 № 13-IНС «Об обращениях граждан»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) Закона Донецкой Народной Республики от 30.11.2018 № 02-IIНС «О Правительстве Донецкой Народной Республики»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) Закона Донецкой Народной Республики от 02.10.2015 № 80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 республиканских программах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) Постановление Совета Министров Донецкой Народной Республики от 17.12.2016 № 13-2 «Об утверждении Порядка разработки и реализации республиканских программ Донецкой Народной Республики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) Постановления Правительства Донецкой Народной Республики от 20.06.2019 № 11-3 «О Регламенте Правительства Донецкой Народной Республики»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bookmarkStart w:id="0" w:name="_Hlk38789119"/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) законодательства в сфере противодействия коррупции;</w:t>
            </w:r>
            <w:bookmarkEnd w:id="0"/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) знания и умения в области информационно-коммуникационных технологий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) знание основ информационной безопасности и защиты информаци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) знание основных положений законодательства о персональных данных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) знание основных положений законодательства о цифровой подпис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) знаний и умений по применению персонального компьютер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) базовые умения: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) мыслить системно (стратегически)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б) планировать и рационально использовать свое служебное время и достигать результата;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) коммуникативные умения; умение вести деловые переговор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) умение управлять изменениям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) работать в стрессовых ситуациях;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) совершенствовать свой профессиональный уровень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) правила ведения служебного документооборота, исполнение служебных документов, подготовка ответов на обращения организаций и граждан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) анализ и систематизация материалов по направлению деятельност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) систематизация и подготовка аналитического, информационного материал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) разработка нормативных правовых актов по направлению деяте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) разработка отраслевых, республиканских и других программ развит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) организация работы по эффективному взаимодействию с государственными органам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) умение руководить подчиненными, эффективно планировать, организовывать работу и контролировать ее выполнени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) умение оперативно принимать и реализовывать управленческие реш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i/>
                <w:sz w:val="24"/>
                <w:szCs w:val="24"/>
                <w:u w:val="single"/>
                <w:lang w:val="ru-RU" w:eastAsia="ru-RU"/>
              </w:rPr>
              <w:t>Профессионально-функциональные знания и ум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основные направления совершенствования государственного 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нятие, цели, элементы государственного 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нятие коррупции, причины ее возникновения и последств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рядок оформления, ведения и хранения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основные направления регулирования бюджетных правоотнош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мониторинг действующего законодательства по направлению деятельности секто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подготовку проектов нормативных правовых актов по направлению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2.4. Заведующий сектором должен обладать следующими профессиональными умениям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ланирование и организацию деятельности сектор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е допускать личностных конфликтов с подчиненными гражданскими служащими, коллегами и вышестоящими руководителя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явление фактов и проблемных ситуаций приводящих к конфликту интересов; разрешение конфликтных ситуац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беспечение и контроль выполнения поставленных задач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остановка целей, анализ и прогнозирование деятельности, оперативное принятие и реализация управленческих решен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применение нормативных правовых актов в практической деятель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работа с нормативными правовыми актами и иными документа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организация деятельности по эффективному взаимодействию с организациями, государственными органами и органами местного самоуправл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 свободное владение, использование словарного запаса русского языка, необходимого для осуществления профессиональной служебной деятель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владение приемами межличностных отношений, мотивации подчиненных, конструктивной критики, делегирования полномочий, делового и профессионального общ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подготовка делового письма, редактирование документов на высоком стилистическом уровне;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систематизация информации и работа со служебными докумен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 подготовка служебных писем, включая ответы на обращения государственных органов, граждан и организаций в установленные срок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владение современными средствами и методами работы с информаци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 организация личного труда, в том числе, планирование служебного времен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) адаптация к новой ситуации и применение новых подходов к решению возникающих проблем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) использование опыта и мнения колле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работа в автоматизированных системах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Специалист 1 категории сектора развития отрасли, отраслевых и республиканских програм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тегория «обеспечивающие специалисты», стар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руппа должносте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по направлению подготов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неджмент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ономика предприятия», «Государственные и муниципальные финанс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иному направлению подготовки (специальности) по направлению деятельности не ниже уровня бакалаври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 предъявления требований к стажу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Знания в сфере законодатель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 знанием государственного языка Донецкой Народной Республ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знанием осн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 Конституции Донецкой Народной Республ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 Закона Донецкой Народной Республики от 03 апреля 2015 г. № 32- «О системе государственной службы Донецкой Народной Республик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 Закона Донецкой Народной Республики от 16 января 2020 г. № 9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С «О государственной гражданской служб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Водного кодекса Донецкой Народной Республик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) Закона Донецкой Народной Республики от 23.06.2017 «О рыболовстве и сохранении водных биологических ресурсов»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она Донецкой Народной Республики от 24.04.2020 «Об аквакультуре»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) Закона Донецкой Народной Республики от 24.04.2015 № 35-IНС «О системе органов исполнительной власти»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) Закона Донецкой Народной Республики от 19.06.2015 № 61-IНС «О персональных данных»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) Закона Донецкой Народной Республики от 20.02.2015 № 13-IНС «Об обращениях граждан»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) Закона Донецкой Народной Республики от 30.11.2018 № 02-IIНС «О Правительстве Донецкой Народной Республики»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) Закона Донецкой Народной Республики от 02.10.2015 № 80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 республиканских программах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) Постановление Совета Министров Донецкой Народной Республики от 17.12.2016 № 13-2 «Об утверждении Порядка разработки и реализации республиканских программ Донецкой Народной Республики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) Постановления Правительства Донецкой Народной Республики от 20.06.2019 № 11-3 «О Регламенте Правительства Донецкой Народной Республики»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) законодательства в сфере противодействия коррупци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) знания и умения в области информационно-коммуникационных технологий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) знание основ информационной безопасности и защиты информаци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) знание основных положений законодательства о персональных данных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) знание основных положений законодательства о цифровой подпис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) знаний и умений по применению персонального компьютер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) базовые умения: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) мыслить системно (стратегически)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б) планировать и рационально использовать свое служебное время и достигать результата;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) коммуникативные умения; умение вести деловые переговор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) умение управлять изменениям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) работать в стрессовых ситуациях;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) совершенствовать свой профессиональный уровень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) правила ведения служебного документооборота, исполнение служебных документов, подготовка ответов на обращения организаций и граждан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) анализ и систематизация материалов по направлению деяте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) систематизация и подготовка аналитического, информационного материала.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i/>
                <w:sz w:val="24"/>
                <w:szCs w:val="24"/>
                <w:u w:val="single"/>
                <w:lang w:val="ru-RU" w:eastAsia="ru-RU"/>
              </w:rPr>
              <w:t>Профессионально-функциональные знания и умени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Закон Донецкой Народной Республики от 02.10.2015 № 80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 республиканских программах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Закон Донецкой Народной Республики от 28.06.2019 № 46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б основах бюджетного устройства и бюджетного процесса в Донецкой Народной Республике»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Нормативные правовые акты Главы, Народного Совет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тельства (Совета Министров) Донецкой Народн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деятельности; </w:t>
            </w:r>
          </w:p>
          <w:p>
            <w:pPr>
              <w:pStyle w:val="21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) Положение о Государственном комитете водного и рыбного хозяйства Донецкой Народной Республики, утвержденное Постановлением Совета Министров Донецкой Народной Республики от 17.12.2016 № 13-61;</w:t>
            </w:r>
          </w:p>
          <w:p>
            <w:pPr>
              <w:pStyle w:val="Style18"/>
              <w:widowControl w:val="false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5) нормативные акты </w:t>
            </w:r>
            <w:hyperlink r:id="rId2" w:tgtFrame="_blank">
              <w:r>
                <w:rPr>
                  <w:rStyle w:val="InternetLink"/>
                </w:rPr>
                <w:t xml:space="preserve"> министерств  и ведомств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Донецкой Народной Республики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по направлению деятельности</w:t>
              </w:r>
            </w:hyperlink>
            <w:r>
              <w:rPr/>
              <w:t>;</w:t>
            </w:r>
          </w:p>
          <w:p>
            <w:pPr>
              <w:pStyle w:val="21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6) нормативные правовые акты и другие служебные документы, регламентирующие исполнение должностных обязанностей по направлению деятельности.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Заведующий диспетчерско-аналитическим сектор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тегория «руководител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ая группа должносте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по направлению 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храна окружающей среды и рациональное использование природных ресурсов», «Водные ресурсы и водопользование», «Комплексное использование и охрана водных ресурсов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родопользование», «Экология и природопользование», «Ихтиология-рыбоводство», «Биология», «Зоотехния», «Промышленное рыболовство», «Водные биоресурсы и аквакультура» (менеджмент природоохранной деятельности), «Юриспруденция», «Право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иному направлению подготовки (специальности) по направлению деятельности не ниже уровня специалитета, магистра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менее двух лет стажа гражданской службы  или работы по специальности, направлению подготовк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Знания в сфере законодатель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 Закон Донецкой Народной Республики от 30 ноября 2018 г. № 02-IIН «О Правительстве Донецкой Народной Республик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 Закон Донецкой Народной Республики от 19 июня 2015 г. № 61-IН «О персональных данных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 Закон Донецкой Народной Республики от 20 февраля 2015 г.  № 13-IНС «Об обращениях граждан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становление Правительства Донецкой Народной Республики от 20 июня 2019 г. № 11-2 «Об Аппарате Правительства Донецкой Народной Республик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Постановление Правительства Донецкой Народной Республики от 20 июня 2019 г. № 11-3 «О Регламенте Правительства Донецкой Народной Республики»;</w:t>
            </w:r>
          </w:p>
          <w:p>
            <w:pPr>
              <w:pStyle w:val="21"/>
              <w:autoSpaceDE w:val="false"/>
              <w:jc w:val="both"/>
              <w:rPr>
                <w:bCs/>
                <w:color w:val="0A0A0A"/>
                <w:sz w:val="24"/>
                <w:szCs w:val="24"/>
                <w:shd w:fill="FEFEFE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) </w:t>
            </w:r>
            <w:r>
              <w:rPr>
                <w:sz w:val="24"/>
                <w:szCs w:val="24"/>
              </w:rPr>
              <w:t xml:space="preserve">Постановление Правительства Донецкой Народной Республики от </w:t>
            </w:r>
            <w:r>
              <w:rPr>
                <w:color w:val="0A0A0A"/>
                <w:sz w:val="24"/>
                <w:szCs w:val="24"/>
                <w:shd w:fill="FEFEFE" w:val="clear"/>
              </w:rPr>
              <w:t>30.08.2019 №24-2 «</w:t>
            </w:r>
            <w:r>
              <w:rPr>
                <w:bCs/>
                <w:color w:val="0A0A0A"/>
                <w:sz w:val="24"/>
                <w:szCs w:val="24"/>
                <w:shd w:fill="FEFEFE" w:val="clear"/>
              </w:rPr>
              <w:t>Об утверждении Положения об органах повседневного управления Единой государственной системы предупреждения и ликвидации чрезвычайных ситуаций Донецкой Народной Республики»</w:t>
            </w:r>
            <w:r>
              <w:rPr>
                <w:bCs/>
                <w:color w:val="0A0A0A"/>
                <w:sz w:val="24"/>
                <w:szCs w:val="24"/>
                <w:shd w:fill="FEFEFE" w:val="clear"/>
                <w:lang w:val="ru-RU"/>
              </w:rPr>
              <w:t>;</w:t>
            </w:r>
          </w:p>
          <w:p>
            <w:pPr>
              <w:pStyle w:val="21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) указов и других нормативных правовых актов Главы Донецкой Народной Республики;</w:t>
            </w:r>
          </w:p>
          <w:p>
            <w:pPr>
              <w:pStyle w:val="21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) Постановлений Правительства Донецкой Народной Республики;</w:t>
            </w:r>
          </w:p>
          <w:p>
            <w:pPr>
              <w:pStyle w:val="21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) Положение о Государственном комитете водного и рыбного хозяйства Донецкой Народной Республики, утвержденное Постановлением Совета Министров Донецкой Народной Республики от 17.12.2016 № 13-61(с изменениями);</w:t>
            </w:r>
          </w:p>
          <w:p>
            <w:pPr>
              <w:pStyle w:val="21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)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нормативные </w:t>
            </w:r>
            <w:r>
              <w:rPr>
                <w:sz w:val="24"/>
                <w:szCs w:val="24"/>
              </w:rPr>
              <w:t>правовые акты и</w:t>
            </w:r>
            <w:r>
              <w:rPr>
                <w:sz w:val="24"/>
                <w:szCs w:val="24"/>
                <w:lang w:val="ru-RU"/>
              </w:rPr>
              <w:t xml:space="preserve"> другие</w:t>
            </w:r>
            <w:r>
              <w:rPr>
                <w:sz w:val="24"/>
                <w:szCs w:val="24"/>
              </w:rPr>
              <w:t xml:space="preserve"> служебные документы, </w:t>
            </w:r>
            <w:r>
              <w:rPr>
                <w:sz w:val="24"/>
                <w:szCs w:val="24"/>
                <w:lang w:val="ru-RU"/>
              </w:rPr>
              <w:t xml:space="preserve">регламентирующие исполнение </w:t>
            </w:r>
            <w:r>
              <w:rPr>
                <w:sz w:val="24"/>
                <w:szCs w:val="24"/>
              </w:rPr>
              <w:t>должностных обязанностей</w:t>
            </w:r>
            <w:r>
              <w:rPr>
                <w:sz w:val="24"/>
                <w:szCs w:val="24"/>
                <w:lang w:val="ru-RU"/>
              </w:rPr>
              <w:t xml:space="preserve"> по направлению деятель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21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i/>
                <w:sz w:val="24"/>
                <w:szCs w:val="24"/>
                <w:u w:val="single"/>
                <w:lang w:val="ru-RU" w:eastAsia="ru-RU"/>
              </w:rPr>
              <w:t>Профессионально-функциональные знания и ум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) понятия нормы права, нормативного правового ак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) понятия проекта нормативного правового акта, этапы его разработ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) процедуры рассмотрения обращений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) приема и согласования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) подготовки аналитических, информационных и других материа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) организации и проведения мониторинга применения законод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7) владением основными программа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Microsof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Offic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8) основ делопроизвод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9) правил и норм охраны труда и противопожарной защи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2.6. Заведующий Сектором должен обладать следующими функциональными умениями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 разработка, рассмотрение и согласование проектов нормативных правовых актов и иных документов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 принимать решения и оценивать результаты их выполнени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 организации работы по эффективному взаимодействию с государственными органам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 адаптации к новой ситуации и принятия новых подходов в решении поставленных зада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лифицированной работы с людьми по недопущению личностных конфли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 организ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атизации, подготовки и обработки необходимого информационного материала и документов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) работа со служебными документам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) систематического повышения своей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ть, рационально использовать свое рабочее время и достигать результата, вести деловые переговоры, коммуникативными умения, умение работать в стрессовых ситуациях, умение совершенствовать свой профессиональный уровень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) мыслить стратегически (системно)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) руководить подчиненными, эффективно планировать и организовывать работу и контролировать ее выполнение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) оперативно принимать и реализовывать управленческие решения.</w:t>
            </w:r>
          </w:p>
        </w:tc>
      </w:tr>
      <w:tr>
        <w:trPr>
          <w:trHeight w:val="20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информационного и программного обеспе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«руководител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по направлению подготовк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ые системы и с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ному направлению подготовки (специальности) по направлению деятельности не ниже уровня специалитета. магист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лет стажа гражданской службы  или работы по специальности, направлению подготовк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Знания в сфере законодатель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 знанием государственного языка Донецкой Народн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знанием осн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 Конституции Донецкой Народной Республи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 Закона Донецкой Народной Республики от 03 апреля 2015 г. № 3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С «О системе государственной службы Донецкой Народной Республик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 Закона Донецкой Народной Республики от 16 января 2020 г. № 9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С «О государственной гражданской служб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 законодательства в сфере противодействия корруп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 знаниями и умениями в области информационно-коммуникационных 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знаниями в области энергетики, автомеханики, строительства, менеджме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 умениями планировать, рационально использовать свое рабочее время и достигать результата, вести деловые переговоры, коммуникативными умения, умение работать в стрессовых ситуациях, умение совершенствовать свой профессиональный уровень.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i/>
                <w:sz w:val="24"/>
                <w:szCs w:val="24"/>
                <w:u w:val="single"/>
                <w:lang w:val="ru-RU" w:eastAsia="ru-RU"/>
              </w:rPr>
              <w:t>Профессионально-функциональные знания и ум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Закон Донецкой Народной Республики от 24 апреля 2015 г. № 35-IНС «О системе органов исполнительной власт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 Закон Донецкой Народной Республики от 03 апреля 2015 г. № 3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С «О системе государственной службы Донецкой Народной Республик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 Закон Донецкой Народной Республики от 16 января 2020 г. № 9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С «О государственной гражданской служб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 Закон Донецкой Народной Республики от 30 ноября 2018 г. № 02-IIНС «О Правительстве Донецкой Народной Республик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 Закон Донецкой Народной Республики от 19 июня 2015 г. № 61-IНС «О персональных данны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) Закон Донецкой Народной Республики от 20 февраля 2015 г. № 13-IНС «Об обращениях граждан»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Постановление Правительства Донецкой Народной Республики от 20 июня 2019 г. № 11-2 «Об Аппарате Правительства Донецкой Народной Республик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) Постановление Правительства Донецкой Народной Республики от 20 июня 2019 г. № 11-3 «О Регламенте Правительства Донецкой Народной Республики»;</w:t>
            </w:r>
          </w:p>
          <w:p>
            <w:pPr>
              <w:pStyle w:val="21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) указов и других нормативных правовых актов Главы Донецкой Народной Республики;</w:t>
            </w:r>
          </w:p>
          <w:p>
            <w:pPr>
              <w:pStyle w:val="21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) Постановлений Правительства Донецкой Народной Республики;</w:t>
            </w:r>
          </w:p>
          <w:p>
            <w:pPr>
              <w:pStyle w:val="21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) Положение о Государственном комитете водного и рыбного хозяйства Донецкой Народной Республики, утвержденное Постановлением Совета Министров Донецкой Народной Республики от 17.12.2016 № 13-61(с изменениями);</w:t>
            </w:r>
          </w:p>
          <w:p>
            <w:pPr>
              <w:pStyle w:val="21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12)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нормативные </w:t>
            </w:r>
            <w:r>
              <w:rPr>
                <w:sz w:val="24"/>
                <w:szCs w:val="24"/>
              </w:rPr>
              <w:t>правовые акты и</w:t>
            </w:r>
            <w:r>
              <w:rPr>
                <w:sz w:val="24"/>
                <w:szCs w:val="24"/>
                <w:lang w:val="ru-RU"/>
              </w:rPr>
              <w:t xml:space="preserve"> другие</w:t>
            </w:r>
            <w:r>
              <w:rPr>
                <w:sz w:val="24"/>
                <w:szCs w:val="24"/>
              </w:rPr>
              <w:t xml:space="preserve"> служебные документы, </w:t>
            </w:r>
            <w:r>
              <w:rPr>
                <w:sz w:val="24"/>
                <w:szCs w:val="24"/>
                <w:lang w:val="ru-RU"/>
              </w:rPr>
              <w:t xml:space="preserve">регламентирующие исполнение </w:t>
            </w:r>
            <w:r>
              <w:rPr>
                <w:sz w:val="24"/>
                <w:szCs w:val="24"/>
              </w:rPr>
              <w:t>должностных обязанностей</w:t>
            </w:r>
            <w:r>
              <w:rPr>
                <w:sz w:val="24"/>
                <w:szCs w:val="24"/>
                <w:lang w:val="ru-RU"/>
              </w:rPr>
              <w:t xml:space="preserve"> по направлению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ые профессиональные зн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рядок подготовки, согласования и принятия нормативных правовых актов Комит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нятия и процедуру по рассмотрению обращений гражда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рядок подготовки, согласования и принятия локальных нормативных правовых актов Комит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знания о системе и структуре органов исполнительной власти, знание методов и основ управления персона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знания работы со служебной информ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 правила служебного распорядка Комитета и настоящего должностного регламе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 правила делового общения и переписки, а также деловой эт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) условия и порядок размещения информации на государственных информационных ресурсах по направлению деятельности Комит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) базовые знания и особенности ведения делопроизводства, электронного документооборота и архивного дел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)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етевого оборудования и вычислительной техни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)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ые знания в области компьютерных технологий, менеджмента, прав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ые профессиональные ум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 владение современными языками программиров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 владение современными языками запросов систем управления базами дан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 владение технологиями построения компьютерных сетей, администрирования интернет-сайт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  владения официально-деловым стилем современного русского язы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оперативного принятия и реализации управленческих реш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ведения деловых перегово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) взаимодействие с другими структурными подразделениями Комитета, государственными органами, представителями субъектов хозяйствования и граждана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) планирования работы, контроля, анализа и прогнозирования последствий принимаемых реш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) понятия разработки, рассмотрение и согласование проектов локальных нормативных правовых актов Комитета и других докум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) работы с информационно-коммуникационными сетями, в оперативной системе, электронной почтой, в текстовом редакторе, электронными таблицами, базами дан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) владения современными средствами, методами и технологиями работы с информацией и докумен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) владения офисным программным обеспечением, оргтехникой и средствами коммуник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) норм охраны труда и противопожар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) коммуникабельности и умения строить межличностные отнош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) организации работы по усовершенствованию систем управления базами данных, построения компьютерных сетей, администрирования интернет-сай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) другими навыками, необходимыми для исполнения должностных обязанно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) систематизировать информацию при работе со служебными докумен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) совершенствовать свой профессиональный уровень путем изучения нормативных правовых ак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212529"/>
                <w:sz w:val="24"/>
                <w:szCs w:val="24"/>
                <w:lang w:eastAsia="ru-RU"/>
              </w:rPr>
              <w:t xml:space="preserve">И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ункциональными зн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нятие проекта нормативного правового ак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инструментами и этапами его разработ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нятие, процедура рассмотрения обращений гражда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рядок, требования, этапы и принципы разработки и применения административного регламе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принципы формирования и оценки эффективности деятельности службы информационного и программного обеспе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правил охраны труда и пожар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 практического применения нормативных правовых актов в области охраны, использования и сохранения водных и рыбных ресур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) процедур поощрения и награждения за гражданскую службу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)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рядка работы со служебной информацией, со сведениями, составляющими государственную тайну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2">
    <w:name w:val="Основной текст 2 Знак"/>
    <w:qFormat/>
    <w:rPr>
      <w:color w:val="000000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20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findnr.ru/wp-content/uploads/2019/07/pr_97_ot_01-07-2019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7:24:00Z</dcterms:created>
  <dc:creator>First</dc:creator>
  <dc:description/>
  <cp:keywords/>
  <dc:language>en-US</dc:language>
  <cp:lastModifiedBy>cor4</cp:lastModifiedBy>
  <cp:lastPrinted>2021-07-12T16:11:00Z</cp:lastPrinted>
  <dcterms:modified xsi:type="dcterms:W3CDTF">2021-08-16T07:51:00Z</dcterms:modified>
  <cp:revision>19</cp:revision>
  <dc:subject/>
  <dc:title/>
</cp:coreProperties>
</file>