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ind w:firstLine="467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ом 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дного и рыб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6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декабря  </w:t>
      </w:r>
      <w:r>
        <w:rPr>
          <w:rFonts w:cs="Times New Roman" w:ascii="Times New Roman" w:hAnsi="Times New Roman"/>
          <w:iCs/>
          <w:sz w:val="28"/>
          <w:szCs w:val="28"/>
        </w:rPr>
        <w:t xml:space="preserve"> 2021 г. №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 xml:space="preserve">   299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6"/>
        </w:rPr>
        <w:t xml:space="preserve">Форма заявления о предоставлении водного объекта в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6"/>
        </w:rPr>
        <w:t>пользование на основании договора водопользования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6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</w:rPr>
        <w:t>(наименование республиканского органа исполнительной власти, реализующего государственную политику в сфере водного и рыбного хозяй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лное и сокращенное наименование юридического лица; организационно-правовая фор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фамилия, имя и (в случае, если имеется) отчество с указанием данных документа,</w:t>
        <w:br/>
        <w:t xml:space="preserve">удостоверяющего личность, - для физического лица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ого лица - </w:t>
      </w:r>
      <w:r>
        <w:rPr>
          <w:rFonts w:cs="Times New Roman" w:ascii="Times New Roman" w:hAnsi="Times New Roman"/>
          <w:iCs/>
          <w:sz w:val="24"/>
          <w:szCs w:val="24"/>
        </w:rPr>
        <w:t>предпринима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идентификационный код юридического лица, идентификационный номер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регистрационный номер учетной карточки налогоплательщика физического лица – предпринимателя)</w:t>
      </w:r>
    </w:p>
    <w:p>
      <w:pPr>
        <w:pStyle w:val="Style1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его на основани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8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8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5528"/>
        <w:gridCol w:w="227"/>
      </w:tblGrid>
      <w:tr>
        <w:trPr>
          <w:trHeight w:val="5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вид документа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12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    </w:t>
      </w:r>
    </w:p>
    <w:p>
      <w:pPr>
        <w:pStyle w:val="Normal"/>
        <w:pBdr>
          <w:top w:val="single" w:sz="4" w:space="1" w:color="000000"/>
        </w:pBdr>
        <w:spacing w:before="0" w:after="240"/>
        <w:ind w:left="255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кем и когда зарегистрировано юридическое лицо, физическое лицо – предприниматель)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sz w:val="28"/>
        </w:rPr>
        <w:t>Документ, подтверждающий государственную регистрацию юридического лица, физического лица-предпринимат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 20 ___ г. _______________________________________</w:t>
      </w:r>
    </w:p>
    <w:p>
      <w:pPr>
        <w:pStyle w:val="Style19"/>
        <w:spacing w:before="0" w:after="240"/>
        <w:ind w:firstLine="382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когда и кем выдан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и место нахождения юридического лица, место жительст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_____________________________________________________</w:t>
      </w:r>
    </w:p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</w:t>
      </w:r>
    </w:p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должность, представитель, Ф.И.О. полностью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</w:t>
      </w:r>
    </w:p>
    <w:p>
      <w:pPr>
        <w:pStyle w:val="Style19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____ № ___________ код подразделения 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кумент, удостоверяющий личност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ыдан «____» _________ 20 ___ г. 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>(когда и кем выдан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__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>(полностью место постоянного  проживания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,</w:t>
      </w:r>
    </w:p>
    <w:p>
      <w:pPr>
        <w:pStyle w:val="Style19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юридического лиц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11"/>
        <w:gridCol w:w="6778"/>
      </w:tblGrid>
      <w:tr>
        <w:trPr>
          <w:trHeight w:val="5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before="0" w:after="0"/>
              <w:ind w:left="57" w:right="-10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веренности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79" w:right="394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0" w:after="0"/>
        <w:ind w:left="2977" w:hanging="2977"/>
        <w:jc w:val="both"/>
        <w:rPr/>
      </w:pPr>
      <w:r>
        <w:rPr/>
        <w:t xml:space="preserve">                               </w:t>
      </w:r>
      <w:r>
        <w:rPr/>
        <w:t>(указывается лицом, имеющим право действовать от имени                                                            юридического лица без доверенности в силу закона или учредительных документов)</w:t>
      </w:r>
    </w:p>
    <w:tbl>
      <w:tblPr>
        <w:tblW w:w="96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637"/>
        <w:gridCol w:w="5530"/>
      </w:tblGrid>
      <w:tr>
        <w:trPr>
          <w:trHeight w:val="5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before="0" w:after="0"/>
              <w:ind w:left="57" w:right="-10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доверенности 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79" w:right="394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наименование и реквизиты докумен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9"/>
        <w:spacing w:before="240" w:after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ошу предоставить в пользование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9"/>
        <w:spacing w:before="0" w:after="240"/>
        <w:ind w:left="1416" w:hanging="1416"/>
        <w:jc w:val="center"/>
        <w:rPr/>
      </w:pPr>
      <w:r>
        <w:rPr>
          <w:rFonts w:cs="Times New Roman" w:ascii="Times New Roman" w:hAnsi="Times New Roman"/>
          <w:sz w:val="24"/>
        </w:rPr>
        <w:t>(наименование водного объекта или его части)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расположения водного объекта, его част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для:</w:t>
      </w:r>
      <w:r>
        <w:rPr>
          <w:rFonts w:cs="Times New Roman" w:ascii="Times New Roman" w:hAnsi="Times New Roman"/>
          <w:sz w:val="28"/>
          <w:szCs w:val="28"/>
        </w:rPr>
        <w:t xml:space="preserve"> (нужное отмет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а (изъятия) водных ресурсов из водных объектов в соответствии с частью 3 статьи 37 Водного кодекса Донецкой Народной Республики;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электрической энергии без забора (изъятия) водных ресурсов из водных объектов;</w:t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акватории поверхностных водных объектов, необходимой для эксплуатации судоремонтных и судостроительных сооружений и занятой гидротехническими сооружениями;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before="0" w:after="16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акватории водных объектов для лечебных и оздоровительных целей санаторно-курортными организация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акватории водных объектов, необходимой для эксплуатации пляжей правообладателями земельных участков,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ованного отдыха детей, ветеранов, лиц пожилого возраста, инвалид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вида, цели и срока водопользо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азмещением на водном объекте_____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размещенные на водном объекте 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ные, другие гидротехнические или иные сооружения, их парамет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Параметры водопользования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мечаемый объем забора (изъятия) водных ресурсов из водного объекта (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лощадь акватории</w:t>
      </w:r>
      <w:r>
        <w:rPr>
          <w:rFonts w:cs="Times New Roman" w:ascii="Times New Roman" w:hAnsi="Times New Roman"/>
          <w:sz w:val="24"/>
          <w:szCs w:val="24"/>
        </w:rPr>
        <w:t>, в пределах которой намечается использование акватории водного объекта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асчетное количество производимой электроэнергии, (тыс. кВт/час)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одопользования: с «___» ________20 __ г. по «___» 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ся документы и материалы, предусмотренные пунктами 6 − 12 Порядка подготовки и заключения договора водопользования, утвержденного Постановлением Правительства Донецкой Народной Республики от 27.10.2021 №83-7 «Об утверждении Порядка подготовки и заключения договора водопользования и Типовой формы договора водополь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тавленные документы и сведения, указанные в заявлении, достоверны.</w:t>
      </w:r>
    </w:p>
    <w:p>
      <w:pPr>
        <w:pStyle w:val="Style19"/>
        <w:spacing w:before="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ку о принятии документов, согласно описи прилагаемых к заявлению документов и материалов, </w:t>
      </w:r>
      <w:r>
        <w:rPr>
          <w:rFonts w:cs="Times New Roman" w:ascii="Times New Roman" w:hAnsi="Times New Roman"/>
          <w:sz w:val="28"/>
        </w:rPr>
        <w:t>получил (а)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» ________________20 ____ г. 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дата подачи заявл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__________________________ 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(подпись заявителя)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                      (полностью Ф.И.О.)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7:00Z</dcterms:created>
  <dc:creator>oriivr</dc:creator>
  <dc:description/>
  <cp:keywords/>
  <dc:language>en-US</dc:language>
  <cp:lastModifiedBy>andreff</cp:lastModifiedBy>
  <cp:lastPrinted>2021-11-01T10:12:00Z</cp:lastPrinted>
  <dcterms:modified xsi:type="dcterms:W3CDTF">2021-12-17T12:07:00Z</dcterms:modified>
  <cp:revision>2</cp:revision>
  <dc:subject/>
  <dc:title/>
</cp:coreProperties>
</file>