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ind w:firstLine="467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казом Государствен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дного и рыб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нецкой Народн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 08 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декабря </w:t>
      </w:r>
      <w:r>
        <w:rPr>
          <w:rFonts w:cs="Times New Roman" w:ascii="Times New Roman" w:hAnsi="Times New Roman"/>
          <w:iCs/>
          <w:sz w:val="28"/>
          <w:szCs w:val="28"/>
        </w:rPr>
        <w:t xml:space="preserve">2021 г. №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306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</w:rPr>
        <w:t>Форма заявления о предоставлении водного объекта или его части в пользование на основании решения о предоставлении водного объекта в пользование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республиканского органа исполнительной власти, реализующего государственную политику в сфере водного и рыбного хозяй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лное и сокращенное наименование юридического лица; организационно-правовая фор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милия, имя и (в случае, если имеется) отчество с указанием данных документа,</w:t>
        <w:br/>
        <w:t xml:space="preserve">удостоверяющего личность, - для физического лица 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зического лица - </w:t>
      </w:r>
      <w:r>
        <w:rPr>
          <w:rFonts w:cs="Times New Roman" w:ascii="Times New Roman" w:hAnsi="Times New Roman"/>
          <w:iCs/>
          <w:sz w:val="24"/>
          <w:szCs w:val="24"/>
        </w:rPr>
        <w:t>предприним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идентификационный код юридического лица, идентификационный номер регистрационный номер учетной карточки налогоплательщика физического лица – предпринимателя)</w:t>
      </w:r>
    </w:p>
    <w:p>
      <w:pPr>
        <w:pStyle w:val="Style20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ующего на основании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0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87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а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0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87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5528"/>
        <w:gridCol w:w="227"/>
      </w:tblGrid>
      <w:tr>
        <w:trPr>
          <w:trHeight w:val="47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 вид документа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12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    </w:t>
      </w:r>
    </w:p>
    <w:p>
      <w:pPr>
        <w:pStyle w:val="Normal"/>
        <w:pBdr>
          <w:top w:val="single" w:sz="4" w:space="1" w:color="000000"/>
        </w:pBdr>
        <w:spacing w:lineRule="auto" w:line="240"/>
        <w:ind w:left="2552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кем и когда зарегистрировано юридическое лицо, физическое лицо–предприниматель)</w:t>
      </w:r>
    </w:p>
    <w:p>
      <w:pPr>
        <w:pStyle w:val="Style20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подтверждающий государственную регистрацию юридического лица, физического лица-предпринимателя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реквизиты документ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__» _________ 20 ___ г. ____________________________________</w:t>
      </w:r>
    </w:p>
    <w:p>
      <w:pPr>
        <w:pStyle w:val="Style20"/>
        <w:ind w:firstLine="382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огда и кем выдан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место нахождения юридического лица, место жительства физического лица ________________________________________</w:t>
      </w:r>
    </w:p>
    <w:p>
      <w:pPr>
        <w:pStyle w:val="Style20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</w:t>
      </w:r>
    </w:p>
    <w:p>
      <w:pPr>
        <w:pStyle w:val="Style20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должность, представитель, Ф.И.О. полностью)</w:t>
      </w:r>
    </w:p>
    <w:p>
      <w:pPr>
        <w:pStyle w:val="Style20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</w:t>
      </w:r>
    </w:p>
    <w:p>
      <w:pPr>
        <w:pStyle w:val="Style20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_ № ___________ код подразделения 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кумент, удостоверяющий личность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__» _________ 20 ___ г. ____________________________________</w:t>
      </w:r>
    </w:p>
    <w:p>
      <w:pPr>
        <w:pStyle w:val="Style20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8"/>
        </w:rPr>
        <w:t>(когда и кем выдан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>(полностью место проживания)</w:t>
      </w:r>
    </w:p>
    <w:p>
      <w:pPr>
        <w:pStyle w:val="Style20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от имени юридического лица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82"/>
        <w:gridCol w:w="8823"/>
      </w:tblGrid>
      <w:tr>
        <w:trPr>
          <w:trHeight w:val="5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веренности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5387"/>
      </w:tblGrid>
      <w:tr>
        <w:trPr>
          <w:trHeight w:val="5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before="0" w:after="0"/>
              <w:ind w:left="57" w:right="-10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доверенности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79" w:right="394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____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(наименование и реквизиты документ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before="0" w:after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Прошу предоставить в пользовани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0"/>
        <w:spacing w:before="0" w:after="240"/>
        <w:ind w:left="1416" w:hanging="14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водного объекта или его части)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20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есто расположения водного объекта, его части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снование вида, цели и срока водопользовани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>: (нужное отметить)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</w:tblGrid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left="111" w:firstLine="4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я обороны страны и безопасности государства;</w:t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left="111"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броса сточных вод;</w:t>
            </w:r>
          </w:p>
        </w:tc>
      </w:tr>
      <w:tr>
        <w:trPr>
          <w:trHeight w:val="7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Style21"/>
              <w:spacing w:before="0" w:after="0"/>
              <w:ind w:lef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бора (изъятия) водных ресурсов из водных объектов для питьевого водоснабжения;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before="0" w:after="160"/>
              <w:ind w:left="253" w:hanging="10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роительства и реконструкции гидротехническ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я стационарных и плавучих (подвижных) буровых установок (платформ), морских плавучих (передвижных) платформ, морских стационарных платформ и искусственных островов;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Style21"/>
              <w:spacing w:before="0" w:after="0"/>
              <w:ind w:left="15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      </w:r>
          </w:p>
          <w:p>
            <w:pPr>
              <w:pStyle w:val="Style21"/>
              <w:spacing w:before="0" w:after="0"/>
              <w:ind w:left="152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Style21"/>
              <w:spacing w:before="0" w:after="0"/>
              <w:ind w:firstLine="15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ведки и добычи полезных ископаемых;</w:t>
            </w:r>
          </w:p>
          <w:p>
            <w:pPr>
              <w:pStyle w:val="Normal"/>
              <w:spacing w:lineRule="auto" w:line="240" w:before="0" w:after="0"/>
              <w:ind w:left="111" w:firstLine="284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Style21"/>
              <w:spacing w:before="0" w:after="0"/>
              <w:ind w:left="15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6 Водного кодекса Донецкой Народной Республики;</w:t>
            </w:r>
          </w:p>
          <w:p>
            <w:pPr>
              <w:pStyle w:val="Style21"/>
              <w:spacing w:before="0" w:after="0"/>
              <w:ind w:left="152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Style21"/>
              <w:spacing w:before="0" w:after="0"/>
              <w:ind w:firstLine="15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ъема затонувших судов;</w:t>
            </w:r>
          </w:p>
          <w:p>
            <w:pPr>
              <w:pStyle w:val="Normal"/>
              <w:spacing w:lineRule="auto" w:line="240" w:before="0" w:after="0"/>
              <w:ind w:left="111" w:firstLine="284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Style21"/>
              <w:spacing w:before="0" w:after="0"/>
              <w:ind w:left="15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ора (изъятия) водных ресурсов из водных объектов для гидромелиорации земель;</w:t>
            </w:r>
          </w:p>
          <w:p>
            <w:pPr>
              <w:pStyle w:val="Style21"/>
              <w:spacing w:before="0" w:after="0"/>
              <w:ind w:left="152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Style21"/>
              <w:spacing w:before="0" w:after="280"/>
              <w:ind w:left="15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ора (изъятия) водных ресурсов из водных объектов и сброса сточных вод для осуществления аквакультуры;</w:t>
            </w:r>
          </w:p>
          <w:p>
            <w:pPr>
              <w:pStyle w:val="Style21"/>
              <w:spacing w:before="280" w:after="0"/>
              <w:ind w:left="152" w:hanging="0"/>
              <w:jc w:val="both"/>
              <w:rPr>
                <w:sz w:val="16"/>
                <w:szCs w:val="16"/>
                <w:highlight w:val="yellow"/>
                <w:shd w:fill="FFFFFF" w:val="clear"/>
              </w:rPr>
            </w:pPr>
            <w:r>
              <w:rPr>
                <w:sz w:val="16"/>
                <w:szCs w:val="16"/>
                <w:highlight w:val="yellow"/>
                <w:shd w:fill="FFFFFF" w:val="clear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shd w:fill="FFFFFF" w:val="clear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60"/>
              <w:ind w:left="15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ьзования акватории водных объектов для лечебных и оздоровительных целей санаторно-курортными организациями, для рекреационных целей физкультурно-спортивными организациями, организованного отдыха детей, ветеранов, лиц пожилого возраста, инвалидов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ind w:firstLine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сроком: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«____» ________________20 ____ г. по «____» ________________ 20 ____ г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ывается дата начала и окончания водопользова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ставленные документы и сведения, указанные в заявлении, достоверны.</w:t>
      </w:r>
    </w:p>
    <w:p>
      <w:pPr>
        <w:pStyle w:val="Style20"/>
        <w:spacing w:before="0" w:after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иску о принятии документов, согласно описи прилагаемых к заявлению документов и материалов, </w:t>
      </w:r>
      <w:r>
        <w:rPr>
          <w:rFonts w:cs="Times New Roman" w:ascii="Times New Roman" w:hAnsi="Times New Roman"/>
          <w:sz w:val="28"/>
        </w:rPr>
        <w:t>получил (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аю обработку своих персональных данных в соответствии с действующим законодательством Донецкой Народной Республики (для физических лиц)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____» ________________20 ____ г. </w:t>
      </w:r>
    </w:p>
    <w:p>
      <w:pPr>
        <w:pStyle w:val="Style20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дата подачи заявления)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         ____________________________________</w:t>
      </w:r>
    </w:p>
    <w:p>
      <w:pPr>
        <w:pStyle w:val="Style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(подпись заявителя)</w:t>
      </w:r>
      <w:r>
        <w:rPr>
          <w:rFonts w:cs="Times New Roman" w:ascii="Times New Roman" w:hAnsi="Times New Roman"/>
          <w:color w:val="FF0000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                                (полностью Ф.И.О.)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8:00Z</dcterms:created>
  <dc:creator>Пользователь Windows</dc:creator>
  <dc:description/>
  <cp:keywords/>
  <dc:language>en-US</dc:language>
  <cp:lastModifiedBy>andreff</cp:lastModifiedBy>
  <cp:lastPrinted>2021-09-27T11:49:00Z</cp:lastPrinted>
  <dcterms:modified xsi:type="dcterms:W3CDTF">2021-12-17T12:08:00Z</dcterms:modified>
  <cp:revision>2</cp:revision>
  <dc:subject/>
  <dc:title/>
</cp:coreProperties>
</file>