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Государственный комитет водного и рыбного хозяй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6"/>
          <w:szCs w:val="36"/>
        </w:rPr>
      </w:pPr>
      <w:r>
        <w:rPr>
          <w:sz w:val="36"/>
          <w:szCs w:val="36"/>
        </w:rPr>
        <w:t>Донецкой Народной Республики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highlight w:val="yellow"/>
        </w:rPr>
      </w:pPr>
      <w:r>
        <w:rPr>
          <w:b/>
          <w:bCs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highlight w:val="yellow"/>
        </w:rPr>
      </w:pPr>
      <w:r>
        <w:rPr>
          <w:b/>
          <w:i/>
          <w:sz w:val="48"/>
          <w:szCs w:val="48"/>
        </w:rPr>
        <w:t>Схема действия юридических и физических лиц, в том числе зарегистрированных в качестве предпринимателей (заявителей), заинтересованных в предоставлении им акватории водного объекта в пользование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(при необходимости проведения аукциона)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highlight w:val="yellow"/>
          <w:u w:val="single"/>
        </w:rPr>
      </w:pPr>
      <w:r>
        <w:rPr>
          <w:b/>
          <w:i/>
          <w:color w:val="000000"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ЕНИЕ № 89-3 от 12.11.2021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 утверждении Порядка организации и проведения аукциона на право заключения договора водопользования и Порядка подготовки и заключения договора водопользования, право на заключение которого приобретается на аукцион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ожно ознакомиться на официальном сайте Госводрыбхоза ДНР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https://gkvrhdnr.ru/zakonodatelstvo/postanovleniya/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56"/>
          <w:szCs w:val="56"/>
          <w:highlight w:val="yellow"/>
          <w:u w:val="single"/>
        </w:rPr>
      </w:pPr>
      <w:r>
        <w:rPr>
          <w:b/>
          <w:i/>
          <w:iCs/>
          <w:color w:val="000000"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 Донецк 2021 г</w:t>
      </w:r>
      <w:r>
        <w:rPr>
          <w:b/>
          <w:i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ЛГОРИТМ ДЕЙСТВ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3625" cy="6734810"/>
                <wp:effectExtent l="5080" t="5080" r="5080" b="261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6734880"/>
                          <a:chOff x="0" y="0"/>
                          <a:chExt cx="6143760" cy="6734880"/>
                        </a:xfrm>
                      </wpg:grpSpPr>
                      <wps:wsp>
                        <wps:cNvSpPr txBox="1"/>
                        <wps:spPr>
                          <a:xfrm>
                            <a:off x="2056680" y="853560"/>
                            <a:ext cx="3952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4760"/>
                            <a:ext cx="3952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 Е В ГОСВОДРЫБХОЗ ДНР С ЗАЯВЛЕНИЕМ (с. 3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24160"/>
                            <a:ext cx="3952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ЗАДАТКЕ (с. 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910240"/>
                            <a:ext cx="39337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КИ НА УЧАСТИЕ В АУКЦИОНЕ (с. 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900960"/>
                            <a:ext cx="403848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306040"/>
                            <a:ext cx="407664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ВОДОПОЛЬ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ГОСУДАРСТВЕННОМ ВОДНОМ РЕЕСТ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512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5 календарны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95960"/>
                            <a:ext cx="187632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 – подготовка к проведению аукци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менее 30 календарны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24040"/>
                            <a:ext cx="3952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ЗВЕЩЕНИЯ О ПРОВЕДЕНИ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01320"/>
                            <a:ext cx="188604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 – проведение аукциона (1 календарны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315760"/>
                            <a:ext cx="187632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этап – оформление результатов аукциона (не менее 14 календарных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20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20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120" y="25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120" y="31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120" y="43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59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1515240"/>
                            <a:ext cx="409680" cy="171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15400"/>
                            <a:ext cx="409680" cy="352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53600"/>
                            <a:ext cx="409680" cy="352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.45pt;width:483.7pt;height:530.3pt" coordorigin="15,269" coordsize="9674,10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4;top:1613;width:622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292;width:6224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 Е В ГОСВОДРЫБХОЗ ДНР С ЗАЯВЛЕНИЕМ (с. 3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3929;width:62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ЗАДАТКЕ (с. 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4852;width:6194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КИ НА УЧАСТИЕ В АУКЦИОНЕ (с. 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12;width:635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8625;width:64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ВОДОПОЛЬЗ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ГОСУДАРСТВЕННОМ ВОДНОМ РЕЕСТ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269;width:2999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5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2940;width:2954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 – подготовка к проведению аукци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менее 3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2984;width:62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ЗВЕЩЕНИЯ О ПРОВЕДЕНИ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6413;width:296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 – проведение аукциона (1 календарны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8640;width:2954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этап – оформление результатов аукциона (не менее 14 календарных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0;top: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5;top:2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5;top:34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0;top:4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0;top:5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0;top:71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5;top:9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00;top:2655;width:644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5805;width:644;height:5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8070;width:644;height:5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Обращение в Госводрыбхоз ДНР с заявлением о </w:t>
      </w:r>
      <w:r>
        <w:rPr>
          <w:b/>
          <w:sz w:val="40"/>
          <w:szCs w:val="40"/>
          <w:u w:val="single"/>
        </w:rPr>
        <w:t>предоставлении акватории водного объекта в поль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одержание заяв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) сведения о заявител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для юридических лиц</w:t>
      </w:r>
      <w:r>
        <w:rPr>
          <w:sz w:val="28"/>
          <w:szCs w:val="28"/>
        </w:rPr>
        <w:t>: наименование, местонахождение и контактный телефон юридического лиц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для физических лиц-предпринимателей, физических лиц</w:t>
      </w:r>
      <w:r>
        <w:rPr>
          <w:sz w:val="28"/>
          <w:szCs w:val="28"/>
        </w:rPr>
        <w:t>: фамилия, имя, отчество, место жительства, данные паспорта и контактный телефон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) наименование водного объекта, место расположения акватории и ее размеры, в пределах которых планируется использование и обустройство акватор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цель и срок использования акватории водного объе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прилагаемые к заявле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копия свидетельства о государственной регистрации юридического лица и физического лица-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копия справки из Реестра статистических единиц (для юридического лица и физического лица-предпринима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копия паспорта (для физического лица-предпринимателя, физического ли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оверенность, подтверждающая полномочия лица на осуществление действий от имени заявителя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</w:t>
      </w:r>
      <w:r>
        <w:rPr>
          <w:color w:val="000000"/>
          <w:sz w:val="28"/>
          <w:szCs w:val="28"/>
        </w:rPr>
        <w:t>ля осуществления водопользования в охранных зонах гидроэнергетических объектов к заявлению прилагается письменное согласование балансодержателя гидротехнического сооружения об условиях осуществления водопользования в охранной зоне гидроэнергетического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ля осуществления водопользования акватории водных объектов, предоставленных в пользование для целей производства электрической энергии (мощности) на тепловых электрических станциях, находящихся на территории Донецкой Народной Республики, к заявлению прилагается письменное согласование республиканского органа исполнительной власти, реализующего государственную политику в сфере электроэнергетики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мерная форма </w:t>
      </w:r>
      <w:r>
        <w:rPr>
          <w:rStyle w:val="Style17"/>
          <w:bCs w:val="false"/>
          <w:color w:val="000000"/>
          <w:sz w:val="32"/>
          <w:szCs w:val="32"/>
        </w:rPr>
        <w:t>заявления о предоставлении водного объекта в пользование на основании договора водопользования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color w:val="000000"/>
          <w:sz w:val="72"/>
          <w:szCs w:val="7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спубликанского органа исполнительной власти, реализующего государственную политику в сфере водного и рыбного хозяй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</w:rPr>
        <w:t>Заявление</w:t>
      </w:r>
    </w:p>
    <w:p>
      <w:pPr>
        <w:pStyle w:val="Normal"/>
        <w:autoSpaceDE w:val="false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полное и сокращенное наименование юридического лица; организационно-правовая форма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iCs/>
          <w:sz w:val="22"/>
          <w:szCs w:val="22"/>
        </w:rPr>
        <w:t>фамилия, имя и (в случае, если имеется) отчество с указанием данных документа,</w:t>
        <w:br/>
        <w:t xml:space="preserve">удостоверяющего личность, – для физического лица и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физического лица - </w:t>
      </w:r>
      <w:r>
        <w:rPr>
          <w:iCs/>
          <w:sz w:val="22"/>
          <w:szCs w:val="22"/>
        </w:rPr>
        <w:t>предпринимателя;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идентификационный код юридического лица, идентификационный номер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iCs/>
          <w:sz w:val="22"/>
          <w:szCs w:val="22"/>
        </w:rPr>
        <w:t>регистрационный номер учетной карточки налогоплательщика физического лица-предпринимателя)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2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5528"/>
        <w:gridCol w:w="227"/>
      </w:tblGrid>
      <w:tr>
        <w:trPr>
          <w:trHeight w:val="5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вид документа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sz w:val="28"/>
          <w:szCs w:val="28"/>
        </w:rPr>
        <w:t xml:space="preserve">зарегистрированного   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>
          <w:color w:val="000000"/>
          <w:szCs w:val="28"/>
        </w:rPr>
        <w:t>(кем и когда зарегистрировано юридическое лицо, физическое лицо-предприниматель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Документ, подтверждающий государственную регистрацию юридического лица, физического лица-предпринимателя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 20 ___ г. ______________________________________</w:t>
      </w:r>
    </w:p>
    <w:p>
      <w:pPr>
        <w:pStyle w:val="Style22"/>
        <w:ind w:firstLine="382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когда и кем выда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и место нахождения юридического лица, место жительст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color w:val="000000"/>
        </w:rPr>
        <w:tab/>
        <w:tab/>
        <w:tab/>
        <w:t>(должность, представитель, Ф.И.О. полностью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 № ___________ код подразделения 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документ, удостоверяющий личность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 20 ___ г. 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>(когда и кем выда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(полностью место постоянного прожива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юридического лиц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11"/>
        <w:gridCol w:w="6778"/>
      </w:tblGrid>
      <w:tr>
        <w:trPr>
          <w:trHeight w:val="5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ind w:left="57" w:right="-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веренности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79" w:right="39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2977" w:hanging="2977"/>
        <w:jc w:val="both"/>
        <w:rPr/>
      </w:pPr>
      <w:r>
        <w:rPr/>
        <w:tab/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tbl>
      <w:tblPr>
        <w:tblW w:w="9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637"/>
        <w:gridCol w:w="5530"/>
      </w:tblGrid>
      <w:tr>
        <w:trPr>
          <w:trHeight w:val="5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ind w:left="57" w:right="-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доверенности 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79" w:right="39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 иным основаниям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наименование и реквизиты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Прошу предоставить в пользовани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2"/>
        <w:ind w:left="1416" w:hanging="1416"/>
        <w:jc w:val="center"/>
        <w:rPr/>
      </w:pPr>
      <w:r>
        <w:rPr>
          <w:rFonts w:cs="Times New Roman" w:ascii="Times New Roman" w:hAnsi="Times New Roman"/>
          <w:sz w:val="24"/>
        </w:rPr>
        <w:t>(наименование водного объекта или его части)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расположения водного объекта, его част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для:</w:t>
      </w:r>
      <w:r>
        <w:rPr>
          <w:rFonts w:cs="Times New Roman" w:ascii="Times New Roman" w:hAnsi="Times New Roman"/>
          <w:sz w:val="28"/>
          <w:szCs w:val="28"/>
        </w:rPr>
        <w:t xml:space="preserve"> (нужное отме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ind w:left="14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а (изъятия) водных ресурсов из водных объектов в соответствии с частью 3 статьи 37 Водного кодекса Донецкой Народной Республики;</w:t>
            </w:r>
          </w:p>
          <w:p>
            <w:pPr>
              <w:pStyle w:val="Normal"/>
              <w:ind w:firstLine="15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электрической энергии без забора (изъятия) водных ресурсов из водных объектов;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акватории поверхностных водных объектов, необходимой для эксплуатации судоремонтных и судостроительных сооружений и занятой гидротехническими сооружениями;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ind w:left="1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ния акватории водных объектов для лечебных и оздоровительных целей санаторно-курортными организация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я акватории водных объектов, необходимой для эксплуатации пляжей правообладателями земельных участков,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ованного отдыха детей, ветеранов, лиц пожилого возраста, инвалид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акватории водного объ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вида, цели и срока водо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мещением на водном объекте______________________________________</w:t>
      </w:r>
    </w:p>
    <w:p>
      <w:pPr>
        <w:pStyle w:val="Normal"/>
        <w:ind w:left="3600" w:firstLine="720"/>
        <w:rPr/>
      </w:pPr>
      <w:r>
        <w:rPr/>
        <w:t xml:space="preserve">(указываются размещенные на водном объекте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дозаборные, другие гидротехнические или иные сооружения, их параметры)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араметры водопользования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>
          <w:sz w:val="18"/>
          <w:szCs w:val="18"/>
        </w:rPr>
        <w:t xml:space="preserve"> </w:t>
      </w:r>
      <w:r>
        <w:rPr/>
        <w:t>(намечаемый объем забора (изъятия) водных ресурсов из водного объекта (тыс. м</w:t>
      </w:r>
      <w:r>
        <w:rPr>
          <w:vertAlign w:val="superscript"/>
        </w:rPr>
        <w:t>3</w:t>
      </w:r>
      <w:r>
        <w:rPr/>
        <w:t>/год)</w:t>
      </w:r>
      <w:r>
        <w:rPr>
          <w:i/>
          <w:sz w:val="28"/>
          <w:szCs w:val="28"/>
        </w:rPr>
        <w:t xml:space="preserve">, </w:t>
      </w:r>
      <w:r>
        <w:rPr>
          <w:iCs/>
          <w:u w:val="single"/>
        </w:rPr>
        <w:t>площадь акватории</w:t>
      </w:r>
      <w:r>
        <w:rPr>
          <w:u w:val="single"/>
        </w:rPr>
        <w:t>, в пределах которой намечается использование акватории водного объекта км</w:t>
      </w:r>
      <w:r>
        <w:rPr>
          <w:u w:val="single"/>
          <w:vertAlign w:val="superscript"/>
        </w:rPr>
        <w:t>2</w:t>
      </w:r>
      <w:r>
        <w:rPr/>
        <w:t xml:space="preserve">, расчетное количество производимой электроэнергии, (тыс. кВт/час) 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одопользования: с «___» ________20 __ г. по «___» 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документы и материалы, предусмотренные пунктом 6 Порядка подготовки и заключения договора водопользования, право на заключение которого приобретается на аукционе, утвержденного Постановлением Правительства Донецкой Народной Республики от 12.11.2021 № 89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едставленные документы и сведения, указанные в заявлении, достоверны.</w:t>
      </w:r>
    </w:p>
    <w:p>
      <w:pPr>
        <w:pStyle w:val="Style2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ку о принятии документов, согласно описи прилагаемых к заявлению документов и материалов, </w:t>
      </w:r>
      <w:r>
        <w:rPr>
          <w:rFonts w:cs="Times New Roman" w:ascii="Times New Roman" w:hAnsi="Times New Roman"/>
          <w:sz w:val="28"/>
        </w:rPr>
        <w:t>получил (а)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ешаю обработку своих персональных данных в соответствии с действующим законодательством Донецкой Народной Республики (для физ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 ________________20 ____ г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дата подачи заявления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 xml:space="preserve">__________________________ 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 заявителя)</w:t>
        <w:tab/>
        <w:tab/>
        <w:t xml:space="preserve">                       (полностью Ф.И.О.)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.П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Заключение договора о задат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/>
          <w:b/>
          <w:color w:val="000000"/>
          <w:sz w:val="36"/>
          <w:szCs w:val="36"/>
          <w:u w:val="single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вносится заявителем на реквизиты счета, которые указываются Госводрыбхозом ДНР в извещении. Размер задатка составляет сто процентов начальной цены предмета аукцион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дача заявки на участие в аукционе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я по заполнению заявки на право участия в аукционе по приобретению права на заключение договора водопользования содержится в аукционной документации, публикуемой на официальном сайте Госводрыбхоза ДНР не позднее, чем за 30 дней до даты проведения аукциона.</w:t>
      </w:r>
    </w:p>
    <w:p>
      <w:pPr>
        <w:pStyle w:val="Normal"/>
        <w:ind w:firstLine="709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 заявке прилаг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  <w:u w:val="single"/>
        </w:rPr>
        <w:t>для юридических лиц:</w:t>
      </w:r>
      <w:r>
        <w:rPr>
          <w:color w:val="000000"/>
          <w:sz w:val="28"/>
          <w:szCs w:val="28"/>
        </w:rPr>
        <w:t xml:space="preserve"> документ с указанием наименования, организационно-правовой формы, места нахождения, почтового адреса, номера телефона юридического лица (копия свидетельства о государственной регистрации или иной документ, содержащий перечисленные сведения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u w:val="single"/>
        </w:rPr>
        <w:t>для физических лиц:</w:t>
      </w:r>
      <w:r>
        <w:rPr>
          <w:color w:val="000000"/>
          <w:sz w:val="28"/>
          <w:szCs w:val="28"/>
        </w:rPr>
        <w:t xml:space="preserve"> копия паспорта</w:t>
      </w:r>
      <w:r>
        <w:rPr>
          <w:sz w:val="28"/>
          <w:szCs w:val="28"/>
        </w:rPr>
        <w:t xml:space="preserve"> и справки о присвоении идентификационного номера физического лица-плательщика налогов и других обязательных платежей, а также </w:t>
      </w:r>
      <w:r>
        <w:rPr>
          <w:color w:val="000000"/>
          <w:sz w:val="28"/>
          <w:szCs w:val="28"/>
        </w:rPr>
        <w:t>номер контактного телефона – для физических лиц, в том числе зарегистрированных в качестве предпринима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 документ, подтверждающий полномочия лица на осуществление действий от имени заявителя (в случае подачи заявки юридическим лицом или представителем физического лица, в том числе зарегистрированного в качестве предпринима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 реквизиты банковского счета для возврата задатк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 документы, подтверждающие внесение задатка (копия банковской квитанции или другого банковского документа, подтверждающего перечисление суммы задатка на счёт, указанный в извещении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) документы, содержащие сведения из Единого государственного реестра юридических лиц и физических лиц-предпринимателей – для юридических лиц и физических лиц-предпринимателей;</w:t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пись представленных документов, подписанная заявителем.</w:t>
      </w:r>
      <w:r>
        <w:br w:type="page"/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заявки на участие в аукцион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Комиссии по проведению аукцион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spacing w:lineRule="atLeast" w:line="100"/>
        <w:jc w:val="center"/>
        <w:rPr>
          <w:sz w:val="140"/>
          <w:szCs w:val="140"/>
          <w:lang w:eastAsia="ar-SA"/>
        </w:rPr>
      </w:pPr>
      <w:r>
        <w:rPr>
          <w:sz w:val="140"/>
          <w:szCs w:val="14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bookmarkStart w:id="0" w:name="_Hlk45527711"/>
      <w:bookmarkEnd w:id="0"/>
      <w:r>
        <w:rPr>
          <w:b/>
          <w:bCs/>
          <w:sz w:val="28"/>
          <w:szCs w:val="28"/>
          <w:lang w:eastAsia="ar-SA"/>
        </w:rPr>
        <w:t>ЗАЯВКА НА УЧАСТИЕ В АУКЦИОНЕ</w:t>
      </w:r>
    </w:p>
    <w:p>
      <w:pPr>
        <w:pStyle w:val="Normal"/>
        <w:widowControl w:val="false"/>
        <w:spacing w:lineRule="atLeast" w:line="100"/>
        <w:ind w:left="284" w:hanging="0"/>
        <w:jc w:val="center"/>
        <w:rPr/>
      </w:pPr>
      <w:bookmarkStart w:id="1" w:name="_Hlk45527711"/>
      <w:bookmarkEnd w:id="1"/>
      <w:r>
        <w:rPr>
          <w:sz w:val="28"/>
          <w:szCs w:val="28"/>
          <w:lang w:eastAsia="ar-SA"/>
        </w:rPr>
        <w:t xml:space="preserve">на право заключения договора </w:t>
      </w:r>
      <w:r>
        <w:rPr>
          <w:bCs/>
          <w:sz w:val="28"/>
          <w:szCs w:val="28"/>
          <w:lang w:eastAsia="ar-SA"/>
        </w:rPr>
        <w:t>водопользова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(для юридического лица) или фамилия, имя, отчество (для физического лица – предпринимателя) _____________________ __________________________________________________________________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контактного телефона, ______________________________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45812096"/>
      <w:r>
        <w:rPr>
          <w:rFonts w:eastAsia="Times New Roman" w:cs="Times New Roman" w:ascii="Times New Roman" w:hAnsi="Times New Roman"/>
          <w:sz w:val="28"/>
          <w:szCs w:val="28"/>
        </w:rPr>
        <w:t>Местонахождение водного объекта, его площадь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tLeast" w:line="100"/>
        <w:ind w:firstLine="708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К заявке прилагаю: 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ей настоящей заявки выражаю свое согласие с проведением аукциона на право заключения договора водопользования, и в случае признания победителем аукциона обязуюсь заключить с организатором аукциона договор водопользования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ю обработку своих персональных данных в соответствии с действующим законодательством Донецкой Народной Республик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9"/>
        <w:gridCol w:w="2980"/>
        <w:gridCol w:w="144"/>
        <w:gridCol w:w="143"/>
        <w:gridCol w:w="1924"/>
      </w:tblGrid>
      <w:tr>
        <w:trPr>
          <w:trHeight w:val="697" w:hRule="atLeast"/>
        </w:trPr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4307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3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3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3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3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8:00Z</dcterms:created>
  <dc:creator>ОРОШ9_ИНЕТ</dc:creator>
  <dc:description/>
  <cp:keywords/>
  <dc:language>en-US</dc:language>
  <cp:lastModifiedBy>Пользователь Windows</cp:lastModifiedBy>
  <cp:lastPrinted>2021-11-18T14:46:00Z</cp:lastPrinted>
  <dcterms:modified xsi:type="dcterms:W3CDTF">2022-01-20T12:48:00Z</dcterms:modified>
  <cp:revision>2</cp:revision>
  <dc:subject/>
  <dc:title>Схема действия претендента на аренду водного объекта общегосударственного значения</dc:title>
</cp:coreProperties>
</file>