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spacing w:before="0" w:after="0"/>
        <w:ind w:left="9356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</w:t>
      </w:r>
    </w:p>
    <w:p>
      <w:pPr>
        <w:pStyle w:val="Style17"/>
        <w:keepNext w:val="true"/>
        <w:spacing w:before="0" w:after="0"/>
        <w:ind w:left="9356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ab/>
        <w:t xml:space="preserve">                                                        Приложение к объя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Style17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к специальностям и направлениям подготовки, знаниям и умениям для замещения должностей государственной гражданской </w:t>
      </w:r>
    </w:p>
    <w:p>
      <w:pPr>
        <w:pStyle w:val="Style17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службы Донецкой Народной Республики в Государственном комитете водного и рыбного хозяйства </w:t>
      </w:r>
    </w:p>
    <w:p>
      <w:pPr>
        <w:pStyle w:val="Style17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онецкой Народной Республ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70"/>
        <w:gridCol w:w="2060"/>
        <w:gridCol w:w="3876"/>
        <w:gridCol w:w="1875"/>
        <w:gridCol w:w="4748"/>
      </w:tblGrid>
      <w:tr>
        <w:trPr>
          <w:trHeight w:val="91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ь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, группа должностей согласно Реестру должностей государственной гражданской службы ДНР</w:t>
            </w:r>
          </w:p>
        </w:tc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валификационные требования для замещения должности государственной гражданской служ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нецкой Народной Республики к: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ню профессионального образования,  специальностям и направлениям подготов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ажу государственной гражданской службы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боты по специальности, направлению подготовки согласно Указу Главы ДН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4.04.2020 №11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ниям и умения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Заведующий сектором развития отрасли, отраслевых и республиканских програ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тегория «руководител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ая группа должносте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по направлению 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осударственное и муниципальное управление», «Менеджмент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номика предприятия», «Государственные и муниципальные финан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иному направлению подготовки (специальности) по направлению деятельности не ниже уровня специалитета, магистр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 двух лет стажа гражданской службы  или работы по специальности, направлению подготовк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Знания в сфере законода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 знанием государственного языка Донецкой Народной Республ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знанием осн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 Конституции Донецкой Народной Республ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 Закона Донецкой Народной Республики от 03 апреля 2015 г. № 3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С «О системе государственной службы Донецкой Народной Республик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 Закона Донецкой Народной Республики от 16 января 2020 г. № 9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С «О государственной гражданской служб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Водного кодекса Донецкой Народной Республик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) Закона Донецкой Народной Республики от 23.06.2017 «О рыболовстве и сохранении водных биологических ресурсов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она Донецкой Народной Республики от 24.04.2020 «Об аквакультуре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) Закона Донецкой Народной Республики от 24.04.2015 № 35-IНС «О системе органов исполнительной власт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) Закона Донецкой Народной Республики от 19.06.2015 № 61-IНС «О персональных данных»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) Закона Донецкой Народной Республики от 20.02.2015 № 13-IНС «Об обращениях граждан»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) Закона Донецкой Народной Республики от 30.11.2018 № 02-IIНС «О Правительстве Донецкой Народной Республики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) Закона Донецкой Народной Республики от 02.10.2015 № 80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 республиканских программах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) Постановление Совета Министров Донецкой Народной Республики от 17.12.2016 № 13-2 «Об утверждении Порядка разработки и реализации республиканских программ Донецкой Народной Республик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) Постановления Правительства Донецкой Народной Республики от 20.06.2019 № 11-3 «О Регламенте Правительства Донецкой Народной Республик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bookmarkStart w:id="0" w:name="_Hlk38789119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) законодательства в сфере противодействия коррупции;</w:t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) знания и умения в области информационно-коммуникационных технологий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) знание основ информационной безопасности и защиты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) знание основных положений законодательства о персональных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) знание основных положений законодательства о цифровой подпис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) знаний и умений по применению персонального компьютер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) базовые умения: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) мыслить системно (стратегически)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б) планировать и рационально использовать свое служебное время и достигать результат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) коммуникативные умения; умение вести деловые перегово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) умение управлять изменени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) работать в стрессовых ситуациях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) совершенствовать свой профессиональный уровен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) правила ведения служебного документооборота, исполнение служебных документов, подготовка ответов на обращения организаций и гражда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) анализ и систематизация материалов по направлению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) систематизация и подготовка аналитического, информационного материа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) разработка нормативных правовых актов по направлению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) разработка отраслевых, республиканских и других программ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) организация работы по эффективному взаимодействию с государственными органам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) умение руководить подчиненными, эффективно планировать, организовывать работу и контролировать ее выполн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) умение оперативно принимать и реализовывать управленческие реш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i/>
                <w:sz w:val="24"/>
                <w:szCs w:val="24"/>
                <w:u w:val="single"/>
                <w:lang w:val="ru-RU" w:eastAsia="ru-RU"/>
              </w:rPr>
              <w:t>Профессионально-функциональные знания и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основные направления совершенствования государствен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нятие, цели, элементы государствен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нятие коррупции, причины ее возникновения и послед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рядок оформления, ведения и хранения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основные направления регулирования бюджетных право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мониторинг действующего законодательства по направлению деятельности сек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подготовку проектов нормативных правовых актов по направлению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2.4. Заведующий сектором должен обладать следующими профессиональными умения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ланирование и организацию деятельности секто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е допускать личностных конфликтов с подчиненными гражданскими служащими, коллегами и вышестоящими руководител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явление фактов и проблемных ситуаций приводящих к конфликту интересов; разрешение конфликтных ситуа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беспечение и контроль выполнения поставлен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остановка целей, анализ и прогнозирование деятельности, оперативное принятие и реализация управленческих реш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применение нормативных правовых актов в практическ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работа с нормативными правовыми актами и иными документ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организация деятельности по эффективному взаимодействию с организациями, государственными органами и органами местного самоу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 свободное владение, использование словарного запаса русского языка, необходимого для осуществления профессиональной служеб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владение приемами межличностных отношений, мотивации подчиненных, конструктивной критики, делегирования полномочий, делового и профессионального об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подготовка делового письма, редактирование документов на высоком стилистическом уровн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систематизация информации и работа со служебными доку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подготовка служебных писем, включая ответы на обращения государственных органов, граждан и организаций в установленные сро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владение современными средствами и методами работы с информаци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 организация личного труда, в том числе, планирование служебного време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) адаптация к новой ситуации и применение новых подходов к решению возникающих проб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) использование опыта и мнения колле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работа в автоматизированных системах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Ведущий специалист сектора аквакультуры и научного обеспечения в отрас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«специалисты», веду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уппа должносте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по направлению 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храна окружающей</w:t>
              <w:br/>
              <w:t xml:space="preserve">среды и рациональное использование природных ресурсов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дные ресурсы и</w:t>
              <w:br/>
              <w:t xml:space="preserve">водопользование»,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Комплексное использование и охрана водных ресурсов»,  </w:t>
              <w:br/>
              <w:t>«Природопользование»,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Экология и природопользование»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хтиология-рыбоводство», «Биология», «Зоотехния»,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ромышленное рыболовство»,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дные биоресурсы и аквакульту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Юриспруденция»,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вовед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ному направлению подготовки (специальности) по направлению деятельности, не ниже уровня бакалавра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 предъявления требований к стажу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Знания в сфере законодатель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одный кодекс Донецкой Народной Республик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Закон Донецкой Народной Республики от 22.08.2017 № 186-IHC «О животном мире»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Закон Донецкой Народной Республики от 30.04.2015№ 38-IHC «Об охране окружающей среды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становление Правительства Донецкой Народной Республики от 24.04.2019 № 7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 утверждении порядка оформления, выдачи, регистрации, внесения изменений, приостановления действия и аннулирования разрешительных документов на добычу (вылов) водных биоресурсов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Постановление Правительства Донецкой Народной Республики от 28.03.2019 № 5-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 утверждении порядка распределения общих допустимых уловов водных биоресурсов (лимитов) применительно к видам квот их добычи (вылова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Постановление Правительства Донецкой Народной Республики от    28.03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 5-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 утверждении порядка распределения квот добычи (вылова) водных биоресурсов»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) Нормативные правовые акты Главы, Народного Совет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тельства (Совета Министров) Донецкой Народн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деятельности; 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) Положение о Государственном комитете водного и рыбного хозяйства Донецкой Народной Республики, утвержденное Постановлением Совета Министров Донецкой Народной Республики от 17.12.2016 № 13-61;</w:t>
            </w:r>
          </w:p>
          <w:p>
            <w:pPr>
              <w:pStyle w:val="Style18"/>
              <w:widowControl w:val="false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9) нормативные акты </w:t>
            </w:r>
            <w:hyperlink r:id="rId2" w:tgtFrame="_blank">
              <w:r>
                <w:rPr>
                  <w:rStyle w:val="InternetLink"/>
                </w:rPr>
                <w:t xml:space="preserve"> министерств  и ведомств</w:t>
              </w:r>
              <w:r>
                <w:rPr>
                  <w:rStyle w:val="InternetLink"/>
                  <w:color w:val="000000"/>
                  <w:u w:val="none"/>
                </w:rPr>
                <w:t xml:space="preserve"> Донецкой Народной Республики </w:t>
              </w:r>
              <w:r>
                <w:rPr>
                  <w:rStyle w:val="InternetLink"/>
                </w:rPr>
                <w:t>по направлению деятельности</w:t>
              </w:r>
            </w:hyperlink>
            <w:r>
              <w:rPr/>
              <w:t>;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) нормативные правовые акты и другие служебные документы, регламентирующие исполнение должностных обязанностей по направлению деятельности. </w:t>
            </w:r>
          </w:p>
          <w:p>
            <w:pPr>
              <w:pStyle w:val="21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В должностной регламент государственного гражданского служащего могут быть включены иные нормативные правовые акты, знание которых необходимо для надлежащего исполнения гражданским служащим должностных обязанностей после назначения на должность государственной гражданской службы.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Профессионально-функциональные знания и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) основные направления и приоритеты государственной политики в области рыб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) основные принципы государственного управления рыбным хозяй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) оценка состояния и перспективы развития рыболов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) разрешительные документы в сфере рыболовства, рыбоводства, аква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) характеристики основных промысловых, культивируемых водных биоресурсов, объектов аквакультур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) предоставление информации из реестров, баз данных, выдача справок, выпис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) выдача разрешений, согласований, талонов и других документов по результатам предоставления государственной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) оперативное принятие ре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) обеспечение выполн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) проведение еловых переговоров, публичных выступл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) прочие профессионально-функциональные  знания и умения по направлению деятельности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Ведущий специалист отдела организации, регулирования рыболовства и ведения рыбохозяйственного реес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тегория «специалист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ая группа должносте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по направлению 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храна окружающей</w:t>
              <w:br/>
              <w:t xml:space="preserve">среды и рациональное использование природных ресурсов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дные ресурсы и</w:t>
              <w:br/>
              <w:t xml:space="preserve">водопользование»,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Комплексное использование и охрана водных ресурсов»,  </w:t>
              <w:br/>
              <w:t>«Природопользование»,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Экология и природопользование»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хтиология-рыбоводство», «Биология», «Зоотехния»,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ромышленное рыболовство»,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дные биоресурсы и аквакульту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Юриспруденция»,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вовед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ному направлению подготовки (специальности) по направлению деятельности, не ниже уровня бакалавра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 предъявления требований к стажу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Знания в сфере законодатель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одный кодекс Донецкой Народной Республик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Закон Донецкой Народной Республики от 22.08.2017 № 186-IHC «О животном мире»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Закон Донецкой Народной Республики от 30.04.2015№ 38-IHC «Об охране окружающей среды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становление Правительства Донецкой Народной Республики от 24.04.2019 № 7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 утверждении порядка оформления, выдачи, регистрации, внесения изменений, приостановления действия и аннулирования разрешительных документов на добычу (вылов) водных биоресурсов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Постановление Правительства Донецкой Народной Республики от 28.03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 5-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 утверждении порядка распределения общих допустимых уловов водных биоресурсов (лимитов) применительно к видам квот их добычи (вылова)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Постановление Правительства Донецкой Народной Республики от 28.03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 5-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 утверждении порядка распределения квот добычи (вылова) водных биоресурсов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) Нормативные правовые акты Главы, Народного Совет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тельства (Совета Министров) Донецкой Народн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деятельности; 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) Положение о Государственном комитете водного и рыбного хозяйства Донецкой Народной Республики, утвержденное Постановлением Совета Министров Донецкой Народной Республики от 17.12.2016 № 13-61;</w:t>
            </w:r>
          </w:p>
          <w:p>
            <w:pPr>
              <w:pStyle w:val="Style18"/>
              <w:widowControl w:val="false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9) нормативные акты </w:t>
            </w:r>
            <w:hyperlink r:id="rId3" w:tgtFrame="_blank">
              <w:r>
                <w:rPr>
                  <w:rStyle w:val="InternetLink"/>
                </w:rPr>
                <w:t xml:space="preserve"> министерств  и ведомств</w:t>
              </w:r>
              <w:r>
                <w:rPr>
                  <w:rStyle w:val="InternetLink"/>
                  <w:color w:val="000000"/>
                  <w:u w:val="none"/>
                </w:rPr>
                <w:t xml:space="preserve"> Донецкой Народной Республики </w:t>
              </w:r>
              <w:r>
                <w:rPr>
                  <w:rStyle w:val="InternetLink"/>
                </w:rPr>
                <w:t>по направлению деятельности</w:t>
              </w:r>
            </w:hyperlink>
            <w:r>
              <w:rPr/>
              <w:t>;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) нормативные правовые акты и другие служебные документы, регламентирующие исполнение должностных обязанностей по направлению деятельности. </w:t>
            </w:r>
          </w:p>
          <w:p>
            <w:pPr>
              <w:pStyle w:val="21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В должностной регламент государственного гражданского служащего могут быть включены иные нормативные правовые акты, знание которых необходимо для надлежащего исполнения гражданским служащим должностных обязанностей после назначения на должность государственной гражданской службы.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Профессионально-функциональные знания и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) основные направления и приоритеты государственной политики в области рыб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) основные принципы государственного управления рыбным хозяй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) оценка состояния и перспективы развития рыболов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) разрешительные документы в сфере рыболовства, рыбоводства, аква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) характеристики основных промысловых, культивируемых водных биоресурсов, объектов аквакультур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) предоставление информации из реестров, баз данных, выдача справок, выпис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) выдача разрешений, согласований, талонов и других документов по результатам предоставления государственной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) оперативное принятие ре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) обеспечение выполн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) проведение еловых переговоров, публичных выступл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) прочие профессионально-функциональные  знания и умения по направлению деятельности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Ведущий специалист отдела развития и использования водных ресур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тегория «специалист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ая группа должносте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ее профессиональное образование по направлению подготовк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Гидротехническое строительство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храна окружающей</w:t>
              <w:br/>
              <w:t xml:space="preserve">среды и рациональное использование природных ресурсов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дные ресурсы и</w:t>
              <w:br/>
              <w:t xml:space="preserve">водопользование»,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мплексное использование и охрана водных ресурсов»,  «Водоснабжение и водоотведение»,</w:t>
              <w:br/>
              <w:t>«Природопользование»,  «Юриспруденц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равоведени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ому направлению подготовки (специальности) по направлению деятельности, не ниже уровня бакалавра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 предъявления требований к стажу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нания в сфере законодатель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одный кодекс Донецкой Народной Республ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Земельный Кодекс Укра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Закон Донецкой Народной Республики от 30.04.2015№ 38-IHC   «Об охране окружающей среды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Нормативные правовые акты Главы, Народного Совет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тельства (Совета Министров) Донецкой Народн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деятельности; 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) Положение о Государственном комитете водного и рыбного хозяйства Донецкой Народной Республики, утвержденное Постановлением Совета Министров Донецкой Народной Республики от 17.12.2016 № 13-61;</w:t>
            </w:r>
          </w:p>
          <w:p>
            <w:pPr>
              <w:pStyle w:val="Style18"/>
              <w:widowControl w:val="false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6) нормативные акты </w:t>
            </w:r>
            <w:hyperlink r:id="rId4" w:tgtFrame="_blank">
              <w:r>
                <w:rPr>
                  <w:rStyle w:val="InternetLink"/>
                </w:rPr>
                <w:t xml:space="preserve"> министерств  и ведомств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 xml:space="preserve">Донецкой Народной Республики </w:t>
              </w:r>
              <w:r>
                <w:rPr>
                  <w:rStyle w:val="InternetLink"/>
                </w:rPr>
                <w:t>по направлению деятельности</w:t>
              </w:r>
            </w:hyperlink>
            <w:r>
              <w:rPr/>
              <w:t>;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) нормативные правовые акты и другие служебные документы, регламентирующие исполнение должностных обязанностей по направлению деятельности. </w:t>
            </w:r>
          </w:p>
          <w:p>
            <w:pPr>
              <w:pStyle w:val="21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В должностной регламент государственного гражданского служащего могут быть включены иные нормативные правовые акты, знание которых необходимо для надлежащего исполнения гражданским служащим должностных обязанностей после назначения на должность государственной гражданской службы.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рофессионально-функциональные знания и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) основные направления и приоритеты государственной политики в области развития водных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) основные принципы государственного управления водными ресурс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) принципы государственного мониторинга поверхностных водн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) принципы водо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) предоставление информации из реестров, баз данных, выдача справок, выпис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) выдача разрешений, согласований и других документов по результатам предоставления государственной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) оперативное принятие ре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) обеспечение выполн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) проведение деловых переговоров, публичных выступл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) прочие профессионально-функциональные  знания и умения по направлению деятельности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Ведущий специалист отдела правового обеспеч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тегория «специалист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ая группа должносте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ее профессиональное образование по направлению подготовк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риспруденция», «Правоведение» или иному направлению подготовки (специальности) по направлению деятельности не ниже уровня бакалаври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 предъявления требований к стажу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Знания в сфере законодатель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одный кодекс Донецкой Народной Республ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кодексы в сфере регулирования гражданских, хозяйственных, трудовых, административных отнош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Закон Донецкой Народной Республики от 30.04.2015№ 38-IHC «Об охране окружающей среды»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Закон Донецкой Народной Республики от 21.08.2015 №76 IНС «О государственном надзоре в сфере хозяйственной деятельност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Постановление Правительства Донецкой Народной Республики от 07.11.2019 №35-3 «Об утверждении Порядка осуществления контроля и надзора в сфере рыболовства и сохранения водных биоресурсов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6) законодательство, регулирующее отношения в сфере досудебного и судебного рассмотрения споров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становление Правительства Донецкой Народной Республики от 12.09.2019 №25-15 «Об утверждении Порядка и Методики проведения антикоррупционной экспертизы нормативных правовых актов и проектов нормативных правовых актов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) Нормативные правовые акты Главы, Народного Совет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тельства (Совета Министров) Донецкой Народн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деятельности; 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) Положение о Государственном комитете водного и рыбного хозяйства Донецкой Народной Республики, утвержденное Постановлением Совета Министров Донецкой Народной Республики от 17.12.2016 № 13-61;</w:t>
            </w:r>
          </w:p>
          <w:p>
            <w:pPr>
              <w:pStyle w:val="Style18"/>
              <w:widowControl w:val="false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10) нормативные акты </w:t>
            </w: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 xml:space="preserve"> министерств  и ведомств</w:t>
              </w:r>
              <w:r>
                <w:rPr>
                  <w:rStyle w:val="InternetLink"/>
                  <w:color w:val="000000"/>
                  <w:u w:val="none"/>
                </w:rPr>
                <w:t xml:space="preserve"> Донецкой Народной Республики </w:t>
              </w:r>
              <w:r>
                <w:rPr>
                  <w:rStyle w:val="InternetLink"/>
                  <w:color w:val="000000"/>
                  <w:u w:val="none"/>
                </w:rPr>
                <w:t>по направлению деятельности</w:t>
              </w:r>
            </w:hyperlink>
            <w:r>
              <w:rPr/>
              <w:t>;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1) нормативные правовые акты и другие служебные документы, регламентирующие исполнение должностных обязанностей по направлению деятельности. 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должностной регламент государственного гражданского служащего могут быть включены иные нормативные правовые акты, знание которых необходимо для надлежащего исполнения гражданским служащим должностных обязанностей после назначения на должность государственной гражданской службы.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i/>
                <w:sz w:val="24"/>
                <w:szCs w:val="24"/>
                <w:u w:val="single"/>
                <w:lang w:val="ru-RU" w:eastAsia="ru-RU"/>
              </w:rPr>
              <w:t>Профессионально-функциональные знания и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) понятие нормы права, нормативного правового акты, правоотношений и их призна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) порядок разработки, согласования и принятия нормативного правового а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) применение нормативных правовых и иных актов в прак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) досудебное, судебное разрешение споров; ведение исковой и претензион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) процессуальное, административное производ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) хозяйственные правоотно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) оперативное принятие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) обеспечение выполн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) проведение деловых переговоров, публичных выступл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) прочие профессионально-функциональные  знания и умения по направлению деятельности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Ведущий специалист отдела водохозяйственных объектов и техногенно-экологической безопас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тегория «специалист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ая группа должносте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ее профессиональное образование по направлению подготовк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Гидротехническое строительство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храна окружающей</w:t>
              <w:br/>
              <w:t xml:space="preserve">среды и рациональное использование природных ресурсов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дные ресурсы и</w:t>
              <w:br/>
              <w:t xml:space="preserve">водопользование»,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мплексное использование и охрана водных ресурсов»,  «Водоснабжение и водоотведение»,</w:t>
              <w:br/>
              <w:t>«Природопользование»,  «Юриспруденц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равоведени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ому направлению подготовки (специальности) по направлению деятельности, не ниже уровня бакалавра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 предъявления требований к стажу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нания в сфере законодатель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одный кодекс Донецкой Народной Республ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Земельный Кодекс Украин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Закон Донецкой Народной Республики от 30.04.2015№ 38-IHC «Об охране окружающей среды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Нормативные правовые акты Главы, Народного Совет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тельства (Совета Министров) Донецкой Народн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деятельности; 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) Положение о Государственном комитете водного и рыбного хозяйства Донецкой Народной Республики, утвержденное Постановлением Совета Министров Донецкой Народной Республики от 17.12.2016 № 13-61;</w:t>
            </w:r>
          </w:p>
          <w:p>
            <w:pPr>
              <w:pStyle w:val="Style18"/>
              <w:widowControl w:val="false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6) нормативные акты </w:t>
            </w:r>
            <w:hyperlink r:id="rId6" w:tgtFrame="_blank">
              <w:r>
                <w:rPr>
                  <w:rStyle w:val="InternetLink"/>
                </w:rPr>
                <w:t>министерств  и ведомств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 xml:space="preserve">Донецкой Народной Республики </w:t>
              </w:r>
              <w:r>
                <w:rPr>
                  <w:rStyle w:val="InternetLink"/>
                </w:rPr>
                <w:t>по направлению деятельности</w:t>
              </w:r>
            </w:hyperlink>
            <w:r>
              <w:rPr/>
              <w:t>;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) нормативные правовые акты и другие служебные документы, регламентирующие исполнение должностных обязанностей по направлению деятельности. </w:t>
            </w:r>
          </w:p>
          <w:p>
            <w:pPr>
              <w:pStyle w:val="21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В должностной регламент государственного гражданского служащего могут быть включены иные нормативные правовые акты, знание которых необходимо для надлежащего исполнения гражданским служащим должностных обязанностей после назначения на должность государственной гражданской службы.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рофессионально-функциональные знания и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) основные направления и приоритеты государственной политики в области развития вод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) основные принципы государственного управления водными ресурс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) принципы государственного мониторинга поверхностных водн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) принципы водо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) предоставление информации из реестров, баз данных, выдача справок, выпис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) выдача разрешений, согласований и других документов по результатам предоставления государственной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) оперативное принятие ре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) обеспечение выполн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) проведение деловых переговоров, публичных выступл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) прочие профессионально-функциональные  знания и умения по направлению деятельности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2">
    <w:name w:val="Основной текст 2 Знак"/>
    <w:qFormat/>
    <w:rPr>
      <w:color w:val="000000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20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findnr.ru/wp-content/uploads/2019/07/pr_97_ot_01-07-2019.pdf" TargetMode="External"/><Relationship Id="rId3" Type="http://schemas.openxmlformats.org/officeDocument/2006/relationships/hyperlink" Target="https://minfindnr.ru/wp-content/uploads/2019/07/pr_97_ot_01-07-2019.pdf" TargetMode="External"/><Relationship Id="rId4" Type="http://schemas.openxmlformats.org/officeDocument/2006/relationships/hyperlink" Target="https://minfindnr.ru/wp-content/uploads/2019/07/pr_97_ot_01-07-2019.pdf" TargetMode="External"/><Relationship Id="rId5" Type="http://schemas.openxmlformats.org/officeDocument/2006/relationships/hyperlink" Target="https://minfindnr.ru/wp-content/uploads/2019/07/pr_97_ot_01-07-2019.pdf" TargetMode="External"/><Relationship Id="rId6" Type="http://schemas.openxmlformats.org/officeDocument/2006/relationships/hyperlink" Target="https://minfindnr.ru/wp-content/uploads/2019/07/pr_97_ot_01-07-2019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7:24:00Z</dcterms:created>
  <dc:creator>First</dc:creator>
  <dc:description/>
  <cp:keywords/>
  <dc:language>en-US</dc:language>
  <cp:lastModifiedBy>Пользователь Windows</cp:lastModifiedBy>
  <cp:lastPrinted>2021-12-02T14:26:00Z</cp:lastPrinted>
  <dcterms:modified xsi:type="dcterms:W3CDTF">2022-01-19T10:26:00Z</dcterms:modified>
  <cp:revision>32</cp:revision>
  <dc:subject/>
  <dc:title/>
</cp:coreProperties>
</file>