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3405</wp:posOffset>
                </wp:positionV>
                <wp:extent cx="3690620" cy="132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казом Государствен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одного и рыб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нецкой Народной Республики от 12 июля 2017 г. № 1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(в редакции Приказа Государ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митета водного и рыб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нецкой Народн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_______________ г. № 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03.95pt;mso-wrap-distance-left:9pt;mso-wrap-distance-right:0pt;mso-wrap-distance-top:0pt;mso-wrap-distance-bottom:0pt;margin-top:45.15pt;mso-position-vertical-relative:page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казом Государственного комите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одного и рыбного хозя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нецкой Народной Республики от 12 июля 2017 г. № 11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(в редакции Приказа Государствен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митета водного и рыбного хозяй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нецкой Народн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_______________ г. № ___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984625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282"/>
                              <w:gridCol w:w="317"/>
                              <w:gridCol w:w="284"/>
                              <w:gridCol w:w="285"/>
                              <w:gridCol w:w="284"/>
                              <w:gridCol w:w="285"/>
                              <w:gridCol w:w="285"/>
                              <w:gridCol w:w="284"/>
                              <w:gridCol w:w="285"/>
                              <w:gridCol w:w="28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Идентификацион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Идентифик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физического лица-предпринимателя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42.55pt;mso-wrap-distance-left:9.05pt;mso-wrap-distance-right:0pt;mso-wrap-distance-top:0pt;mso-wrap-distance-bottom:0pt;margin-top:0.05pt;mso-position-vertical-relative:text;margin-left:1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282"/>
                        <w:gridCol w:w="317"/>
                        <w:gridCol w:w="284"/>
                        <w:gridCol w:w="285"/>
                        <w:gridCol w:w="284"/>
                        <w:gridCol w:w="285"/>
                        <w:gridCol w:w="285"/>
                        <w:gridCol w:w="284"/>
                        <w:gridCol w:w="285"/>
                        <w:gridCol w:w="28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Идентификационн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 w:eastAsia="uk-UA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Идентификационный 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физического лица-предпринимателя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ФОРМА АДМИНИСТРАТИВ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ОТЧЕТНОСТИ № 2-РЫБОЛОВСТВО (МЕСЯЧНА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«ОТЧЕТ О ВЫЛОВЕ (ДОБЫЧЕ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ВОДНЫХ БИОРЕСУРСОВ В АЗОВСКОМ МОР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НЕЦКОЙ НАРОДНОЙ РЕСПУБЛИК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>за</w:t>
      </w:r>
      <w:r>
        <w:rPr>
          <w:rFonts w:cs="Times New Roman" w:ascii="Times New Roman" w:hAnsi="Times New Roman"/>
          <w:spacing w:val="20"/>
          <w:sz w:val="20"/>
          <w:szCs w:val="20"/>
          <w:lang w:eastAsia="uk-UA"/>
        </w:rPr>
        <w:t>___________ - ___________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20</w:t>
      </w:r>
      <w:r>
        <w:rPr>
          <w:rFonts w:cs="Times New Roman" w:ascii="Times New Roman" w:hAnsi="Times New Roman"/>
          <w:spacing w:val="20"/>
          <w:sz w:val="20"/>
          <w:szCs w:val="20"/>
          <w:lang w:eastAsia="uk-UA"/>
        </w:rPr>
        <w:t>__</w:t>
      </w:r>
      <w:r>
        <w:rPr>
          <w:rFonts w:cs="Times New Roman" w:ascii="Times New Roman" w:hAnsi="Times New Roman"/>
          <w:spacing w:val="20"/>
          <w:sz w:val="28"/>
          <w:szCs w:val="28"/>
          <w:lang w:eastAsia="uk-UA"/>
        </w:rPr>
        <w:t xml:space="preserve"> года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2124" w:firstLine="708"/>
        <w:rPr>
          <w:rFonts w:ascii="Times New Roman" w:hAnsi="Times New Roman" w:cs="Times New Roman"/>
          <w:spacing w:val="20"/>
          <w:sz w:val="28"/>
          <w:szCs w:val="28"/>
          <w:vertAlign w:val="superscript"/>
          <w:lang w:eastAsia="uk-UA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  <w:lang w:eastAsia="uk-UA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  <w:vertAlign w:val="superscript"/>
          <w:lang w:eastAsia="uk-UA"/>
        </w:rPr>
        <w:t>(месяц)            (месяц)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vertAlign w:val="superscript"/>
          <w:lang w:eastAsia="uk-UA"/>
        </w:rPr>
      </w:pPr>
      <w:r>
        <w:rPr>
          <w:rFonts w:cs="Times New Roman" w:ascii="Times New Roman" w:hAnsi="Times New Roman"/>
          <w:spacing w:val="20"/>
          <w:sz w:val="28"/>
          <w:szCs w:val="28"/>
          <w:vertAlign w:val="superscript"/>
          <w:lang w:eastAsia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exact" w:line="200" w:before="0" w:after="0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оставляю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оставления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Форма № 2-рыболовств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(месячная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4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4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0"/>
                <w:sz w:val="20"/>
                <w:szCs w:val="20"/>
                <w:lang w:eastAsia="uk-UA"/>
              </w:rPr>
            </w:r>
          </w:p>
        </w:tc>
      </w:tr>
      <w:tr>
        <w:trPr>
          <w:trHeight w:val="2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Субъекты хозяйствования (юридические лица, физические лица-предприниматели), осуществляющие рыбохозяйственную деятельность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сударственному комитету вод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600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и рыбного хозяйства Донецкой Народн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 числ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четно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иод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спондент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именование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(юридическое лицо или физическое лицо-предприниматель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стонахождение (юридический адрес)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(почтовый индекс, район, населенный пункт, улица/переулок, площадь и т.п.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______________________________________________________________________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№ дома/корпуса, № квартиры/офис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120" w:after="0"/>
              <w:rPr>
                <w:rFonts w:ascii="Times New Roman" w:hAnsi="Times New Roman" w:cs="Times New Roman"/>
                <w:spacing w:val="-20"/>
                <w:w w:val="1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 осуществления деятельности (фактический адрес)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eastAsia="uk-U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(почтовый индекс, район, населенный пункт, улица/переулок, площадь и пр.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uk-UA"/>
              </w:rPr>
              <w:t>дома/корпуса, № квартиры/офиса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exact" w:line="18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left="8145" w:right="-425" w:hanging="0"/>
        <w:jc w:val="center"/>
        <w:rPr>
          <w:rFonts w:ascii="Times New Roman" w:hAnsi="Times New Roman" w:cs="Times New Roman"/>
          <w:i/>
          <w:i/>
          <w:iCs/>
          <w:w w:val="9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w w:val="9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exact" w:line="240" w:before="0" w:after="0"/>
        <w:ind w:left="8145" w:right="-425" w:hanging="0"/>
        <w:jc w:val="center"/>
        <w:rPr/>
      </w:pPr>
      <w:r>
        <w:rPr/>
        <w:t>(центнеров)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417"/>
        <w:gridCol w:w="851"/>
        <w:gridCol w:w="1984"/>
        <w:gridCol w:w="1276"/>
        <w:gridCol w:w="1276"/>
      </w:tblGrid>
      <w:tr>
        <w:trPr>
          <w:trHeight w:val="38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одный биорес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ыделенный объем вылов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кво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,ц)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ыловлено за отчетный месяц, 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 начала года, ц</w:t>
            </w:r>
          </w:p>
        </w:tc>
      </w:tr>
      <w:tr>
        <w:trPr>
          <w:trHeight w:val="2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сумма граф 3и 4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 качестве основного промыслового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 качестве прил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uk-U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uk-UA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быто водных биоресурсов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том числе по ви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льдь черноморско-аз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ю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мса аз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ебряный кар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е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ыб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р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х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дак обыкно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рабул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уф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умбрия черном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рида черном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ычок (кроме видов, занесенных в Красную кни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терина (песча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тро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о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нг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иленг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зовский калкан (камбала-калк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ругая рыба (кроме видов, занесенных в Красную кни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ев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темия салина (ра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темия салина (яй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ммарус мо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чинки хироном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р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уб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ос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hanging="107"/>
        <w:jc w:val="both"/>
        <w:rPr>
          <w:rFonts w:ascii="Times New Roman" w:hAnsi="Times New Roman" w:cs="Times New Roman"/>
          <w:sz w:val="18"/>
          <w:szCs w:val="18"/>
          <w:vertAlign w:val="superscript"/>
          <w:lang w:eastAsia="uk-UA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uk-UA"/>
        </w:rPr>
        <w:t>_______________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hanging="107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18"/>
          <w:szCs w:val="18"/>
          <w:lang w:eastAsia="uk-UA"/>
        </w:rPr>
        <w:t>Для квотируемых видов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hanging="10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  <w:lang w:eastAsia="uk-UA"/>
        </w:rPr>
        <w:t>Все виды водных биоресурсов расположены в систематическом порядке по семействам.</w:t>
      </w: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hanging="10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w w:val="90"/>
          <w:sz w:val="20"/>
          <w:szCs w:val="20"/>
          <w:lang w:eastAsia="uk-UA"/>
        </w:rPr>
      </w:pPr>
      <w:r>
        <w:rPr>
          <w:rFonts w:cs="Times New Roman" w:ascii="Times New Roman" w:hAnsi="Times New Roman"/>
          <w:w w:val="90"/>
          <w:sz w:val="20"/>
          <w:szCs w:val="20"/>
          <w:lang w:eastAsia="uk-UA"/>
        </w:rPr>
        <w:t>________________________________________________________             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Место подписи руководителя (собственника) и/или лица,                                                             (Ф.И.О.)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ответственного за достоверность предоставленной информации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телефон: _______________________ факс: __________________ электронная почта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  <w:lang w:eastAsia="uk-UA"/>
        </w:rPr>
      </w:pPr>
      <w:r>
        <w:rPr>
          <w:rFonts w:cs="Times New Roman" w:ascii="Times New Roman" w:hAnsi="Times New Roman"/>
          <w:sz w:val="72"/>
          <w:szCs w:val="72"/>
          <w:lang w:eastAsia="uk-UA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85" w:leader="none"/>
      </w:tabs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53:00Z</dcterms:created>
  <dc:creator>ur</dc:creator>
  <dc:description/>
  <cp:keywords/>
  <dc:language>en-US</dc:language>
  <cp:lastModifiedBy>Aqua-PC4</cp:lastModifiedBy>
  <cp:lastPrinted>2019-02-26T11:56:00Z</cp:lastPrinted>
  <dcterms:modified xsi:type="dcterms:W3CDTF">2019-02-26T08:58:00Z</dcterms:modified>
  <cp:revision>24</cp:revision>
  <dc:subject/>
  <dc:title/>
</cp:coreProperties>
</file>