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3405</wp:posOffset>
                </wp:positionV>
                <wp:extent cx="369062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казом Государствен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одного и рыбн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нецкой Народной Республики от 12 июля 2017 г. № 1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в редакции Приказа Государственного комитета водного и рыбного хозяйства Донецкой Народн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1 февраля 2019 г. № 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2.4pt;mso-wrap-distance-left:9pt;mso-wrap-distance-right:0pt;mso-wrap-distance-top:0pt;mso-wrap-distance-bottom:0pt;margin-top:45.15pt;mso-position-vertical-relative:page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иказом Государственного комит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одного и рыбного хозя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нецкой Народной Республики от 12 июля 2017 г. № 1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в редакции Приказа Государственного комитета водного и рыбного хозяйства Донецкой Народн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11 февраля 2019 г. № 1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984625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282"/>
                              <w:gridCol w:w="317"/>
                              <w:gridCol w:w="284"/>
                              <w:gridCol w:w="285"/>
                              <w:gridCol w:w="284"/>
                              <w:gridCol w:w="285"/>
                              <w:gridCol w:w="285"/>
                              <w:gridCol w:w="284"/>
                              <w:gridCol w:w="285"/>
                              <w:gridCol w:w="28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Идентификацио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Идентифик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физического лица-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42.55pt;mso-wrap-distance-left:9.05pt;mso-wrap-distance-right:0pt;mso-wrap-distance-top:0pt;mso-wrap-distance-bottom:0pt;margin-top:0.05pt;mso-position-vertical-relative:text;margin-left:1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282"/>
                        <w:gridCol w:w="317"/>
                        <w:gridCol w:w="284"/>
                        <w:gridCol w:w="285"/>
                        <w:gridCol w:w="284"/>
                        <w:gridCol w:w="285"/>
                        <w:gridCol w:w="285"/>
                        <w:gridCol w:w="284"/>
                        <w:gridCol w:w="285"/>
                        <w:gridCol w:w="28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Идентификацион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Идентификационный 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физического лица-предпринимателя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ФОРМА АДМИНИСТРАТИВНО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ОТЧЕТНОСТИ «1-РЫБОЛОВСТВО (МЕСЯЧНАЯ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«ОТЧЕТ О ВЫЛОВЕ (ДОБЫЧЕ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ВОДНЫХ БИОРЕСУРСОВ ВО ВНУТРЕННИХ ВОДОЕМ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НЕЦКОЙ НАРОДНОЙ РЕСПУБЛИК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spacing w:val="20"/>
          <w:sz w:val="20"/>
          <w:szCs w:val="20"/>
          <w:lang w:eastAsia="uk-UA"/>
        </w:rPr>
        <w:t>___________ - ___________</w:t>
      </w: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 xml:space="preserve"> 20</w:t>
      </w:r>
      <w:r>
        <w:rPr>
          <w:rFonts w:cs="Times New Roman" w:ascii="Times New Roman" w:hAnsi="Times New Roman"/>
          <w:spacing w:val="20"/>
          <w:sz w:val="20"/>
          <w:szCs w:val="20"/>
          <w:lang w:eastAsia="uk-UA"/>
        </w:rPr>
        <w:t>__</w:t>
      </w: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 xml:space="preserve"> год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pacing w:val="20"/>
          <w:sz w:val="28"/>
          <w:szCs w:val="28"/>
          <w:vertAlign w:val="superscript"/>
          <w:lang w:eastAsia="uk-UA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  <w:lang w:eastAsia="uk-UA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  <w:vertAlign w:val="superscript"/>
          <w:lang w:eastAsia="uk-UA"/>
        </w:rPr>
        <w:t>(месяц)            (меся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vertAlign w:val="superscript"/>
          <w:lang w:eastAsia="uk-UA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  <w:lang w:eastAsia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едоставляю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рок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едоставлени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Форма № 1-рыболовств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(месячная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4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4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0"/>
                <w:sz w:val="20"/>
                <w:szCs w:val="20"/>
                <w:lang w:eastAsia="uk-UA"/>
              </w:rPr>
            </w:r>
          </w:p>
        </w:tc>
      </w:tr>
      <w:tr>
        <w:trPr>
          <w:trHeight w:val="2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Субъекты хозяйствования (юридические лица, физические лица-предприниматели), осуществляющие рыбохозяйствен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сударственному комите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дного и рыбного хозяй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кой Народн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тч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иод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спон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именование: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(юридическое лицо или физическое лицо-предпринима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стонахождение (юридический адрес): ___________________________________________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(почтовый индекс, район, населенный пункт, улица/переулок, площадь и т.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_______________________________________________________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№ дома/корпуса, № квартиры/офиса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pacing w:val="-20"/>
                <w:w w:val="1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 осуществления деятельности (фактический адрес)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uk-UA"/>
              </w:rPr>
              <w:t>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(почтовый индекс, район, населенный пункт, улица/переулок, площадь и п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дома/корпуса, № квартиры/офиса)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center" w:pos="4039" w:leader="none"/>
          <w:tab w:val="left" w:pos="4632" w:leader="none"/>
        </w:tabs>
        <w:spacing w:lineRule="auto" w:line="240" w:before="0" w:after="0"/>
        <w:ind w:left="-1276" w:hanging="0"/>
        <w:rPr>
          <w:rFonts w:ascii="Times New Roman" w:hAnsi="Times New Roman" w:cs="Times New Roman"/>
          <w:w w:val="90"/>
          <w:lang w:eastAsia="uk-UA"/>
        </w:rPr>
      </w:pPr>
      <w:r>
        <w:rPr>
          <w:rFonts w:cs="Times New Roman" w:ascii="Times New Roman" w:hAnsi="Times New Roman"/>
          <w:w w:val="90"/>
          <w:lang w:eastAsia="uk-UA"/>
        </w:rPr>
      </w:r>
    </w:p>
    <w:tbl>
      <w:tblPr>
        <w:tblW w:w="9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42"/>
        <w:gridCol w:w="1287"/>
        <w:gridCol w:w="808"/>
        <w:gridCol w:w="1264"/>
        <w:gridCol w:w="1276"/>
        <w:gridCol w:w="1290"/>
        <w:gridCol w:w="1049"/>
      </w:tblGrid>
      <w:tr>
        <w:trPr>
          <w:trHeight w:val="413" w:hRule="atLeast"/>
        </w:trPr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одный биоресур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Кол-во маточного поголовья 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ыпущено молоди, тыс.шт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ыловлено</w:t>
            </w:r>
          </w:p>
        </w:tc>
      </w:tr>
      <w:tr>
        <w:trPr>
          <w:trHeight w:val="413" w:hRule="atLeast"/>
        </w:trPr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се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озраст (личинки, сеголетки и т.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из них закуплено молод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9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именование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 отчетный месяц, 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 начала года, 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lang w:eastAsia="uk-UA"/>
              </w:rPr>
              <w:t>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lang w:eastAsia="uk-UA"/>
              </w:rPr>
              <w:t>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lang w:eastAsia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lang w:eastAsia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lang w:eastAsia="uk-U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lang w:eastAsia="uk-UA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lang w:eastAsia="uk-UA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Добыто водных биоресурсов –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том числе по вид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рп (культивируемый в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олстолобик белый (культивируемый в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олстолобик пестрый (культивируемый в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олстолобик гибрид (культивируемый в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лый амур (культивируемый в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ом канальный (культивируемый в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еслонос (культивируемый в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уффало (культивируемый в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стер (культивируемый в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форель радужная (культивируемый в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жерех обыкновен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ерховодка (уклейк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ью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олотой карас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ребряный карас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логлазка (клепец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расноп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и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е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дуст обыкновен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уст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ыб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аз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и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рань (плотв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чехо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яз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удак обыкновен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ерш обыкновен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кунь обыкновен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щу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го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ечная камбала (глосс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ычок (кроме видов, занесенных в Красную книгу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ругие виды (кроме видов, занесенных в Красную книгу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  <w:lang w:eastAsia="uk-UA"/>
        </w:rPr>
      </w:pPr>
      <w:r>
        <w:rPr>
          <w:rFonts w:cs="Times New Roman" w:ascii="Times New Roman" w:hAnsi="Times New Roman"/>
          <w:w w:val="9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  <w:lang w:eastAsia="uk-UA"/>
        </w:rPr>
      </w:pPr>
      <w:r>
        <w:rPr>
          <w:rFonts w:cs="Times New Roman" w:ascii="Times New Roman" w:hAnsi="Times New Roman"/>
          <w:w w:val="90"/>
          <w:sz w:val="20"/>
          <w:szCs w:val="20"/>
          <w:lang w:eastAsia="uk-UA"/>
        </w:rPr>
        <w:t>________________________________________________________            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Место подписи руководителя (собственника) и/или лица,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ответственного за достоверность предоставленной информации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телефон: _______________________ факс: __________________ электронная почта: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3:00Z</dcterms:created>
  <dc:creator>ur</dc:creator>
  <dc:description/>
  <cp:keywords/>
  <dc:language>en-US</dc:language>
  <cp:lastModifiedBy>Aqua-PC4</cp:lastModifiedBy>
  <cp:lastPrinted>2019-03-19T12:35:00Z</cp:lastPrinted>
  <dcterms:modified xsi:type="dcterms:W3CDTF">2019-03-19T09:50:00Z</dcterms:modified>
  <cp:revision>27</cp:revision>
  <dc:subject/>
  <dc:title/>
</cp:coreProperties>
</file>